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eastAsia="Times New Roman" w:cs="Times New Roman"/>
          <w:i/>
          <w:i/>
          <w:color w:val="000000"/>
          <w:sz w:val="28"/>
          <w:szCs w:val="40"/>
          <w:lang w:eastAsia="it-IT"/>
        </w:rPr>
      </w:pPr>
      <w:hyperlink r:id="rId2">
        <w:r>
          <w:rPr>
            <w:rStyle w:val="InternetLink"/>
            <w:rFonts w:eastAsia="Times New Roman" w:cs="Times New Roman" w:ascii="Times New Roman" w:hAnsi="Times New Roman"/>
            <w:i/>
            <w:sz w:val="28"/>
            <w:szCs w:val="40"/>
            <w:lang w:eastAsia="it-IT"/>
          </w:rPr>
          <w:t>www.expartecreditoris.it</w:t>
        </w:r>
      </w:hyperlink>
    </w:p>
    <w:p>
      <w:pPr>
        <w:pStyle w:val="Normal"/>
        <w:spacing w:lineRule="exact" w:line="240" w:before="0" w:after="0"/>
        <w:jc w:val="both"/>
        <w:rPr>
          <w:rFonts w:ascii="Times New Roman" w:hAnsi="Times New Roman" w:eastAsia="Times New Roman" w:cs="Times New Roman"/>
          <w:i/>
          <w:i/>
          <w:color w:val="000000"/>
          <w:sz w:val="28"/>
          <w:szCs w:val="40"/>
          <w:lang w:eastAsia="it-IT"/>
        </w:rPr>
      </w:pPr>
      <w:r>
        <w:rPr>
          <w:rFonts w:eastAsia="Times New Roman" w:cs="Times New Roman" w:ascii="Times New Roman" w:hAnsi="Times New Roman"/>
          <w:i/>
          <w:color w:val="000000"/>
          <w:sz w:val="28"/>
          <w:szCs w:val="40"/>
          <w:lang w:eastAsia="it-IT"/>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REPUBBLICA ITALIANA</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IN NOME DEL POPOLO ITALIANO</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TRIBUNALE ORDINARIO di FORLI’</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SECONDA SOTTOSEZIONE CIVILE</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l Tribunale, nella persona del Giudice dott.ssa Giorgia Sartoni ha pronunciato la seguent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SENTENZA</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nella causa civile di I Grado iscritta al n. r.g. omissis promossa d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DEBITORE PRINCIPAL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FIDEIUSSORI</w:t>
      </w:r>
    </w:p>
    <w:p>
      <w:pPr>
        <w:pStyle w:val="Normal"/>
        <w:spacing w:lineRule="exact" w:line="240" w:before="0" w:after="0"/>
        <w:jc w:val="right"/>
        <w:rPr>
          <w:rFonts w:ascii="Times New Roman" w:hAnsi="Times New Roman" w:cs="Times New Roman"/>
          <w:i/>
          <w:i/>
          <w:sz w:val="24"/>
          <w:szCs w:val="24"/>
        </w:rPr>
      </w:pPr>
      <w:r>
        <w:rPr>
          <w:rFonts w:cs="Times New Roman" w:ascii="Times New Roman" w:hAnsi="Times New Roman"/>
          <w:i/>
          <w:sz w:val="24"/>
          <w:szCs w:val="24"/>
        </w:rPr>
        <w:t>OPPONENTI</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contr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CA </w:t>
      </w:r>
    </w:p>
    <w:p>
      <w:pPr>
        <w:pStyle w:val="Normal"/>
        <w:spacing w:lineRule="exact" w:line="240" w:before="0" w:after="0"/>
        <w:jc w:val="right"/>
        <w:rPr>
          <w:rFonts w:ascii="Times New Roman" w:hAnsi="Times New Roman" w:cs="Times New Roman"/>
          <w:i/>
          <w:i/>
          <w:sz w:val="24"/>
          <w:szCs w:val="24"/>
        </w:rPr>
      </w:pPr>
      <w:r>
        <w:rPr>
          <w:rFonts w:cs="Times New Roman" w:ascii="Times New Roman" w:hAnsi="Times New Roman"/>
          <w:i/>
          <w:sz w:val="24"/>
          <w:szCs w:val="24"/>
        </w:rPr>
        <w:t>OPPOSTO</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CONCLUSIONI</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Le parti hanno concluso all’udienza del 4 dicembre 2019 ed, in particolare, parte opponente come da atto di citazione in opposizione e prima memoria ex art. 183, comma 6, c.p.c., con distrazione delle spese di lite e parte opposta come da foglio di precisazione delle conclusioni depositato telematicamente in data 9.04.2019.</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ONCISA ESPOSIZIONE DELLE RAGIONI DI FATTO E DI DIRITTO DELLA DECISION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on atto di citazione tempestivamente notificato, la società DEBITORE PRINCIPALE e i garanti della stessa, proponevano opposizione avverso il decreto ingiuntivo n. omissis, con il quale il Tribunale di Forlì, su ricorso di Banca ingiungeva al debitore principale il pagamento del saldo debitorio sia del contratto di mutuo chirografario stipulato tra la società e la banca in data 19.07.2006 e sia del contratto di apertura di credito fondiario con garanzia ipotecaria, da utilizzarsi in conto corrente e in conto corrente anticipo portafoglio sbf / anticipo fatture, stipulato tra la banca e la società in data 25.10.2007 a ministero del notaio per la somma complessiva di euro 2.002.902,49, oltre interessi e spese del procedimento monitorio, ed ai garanti, nei limiti dell’importo garantito, in forza dei relativi contratti di fideiussione omnibus stipulati dagli stessi in data 20.07.2006.</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arte opponente, preliminarmente, domandava la sospensione della provvisoria esecuzione del decreto ingiuntivo opposto, concessa nei confronti di tutti i soggetti ingiunti, ad eccezione di omissis, che però non è parte del presente giudizio di opposizion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Nel merito, parte opponente lamentava la nullità del decreto ingiuntivo opposto per carenza di prova scritta del credito azionato sia in merito all’an che al quantum., deducendo la non completezza delle attestazioni contenute negli estratti conto certificati ex art. 50 T.U.B. tanto con riferimento al mutuo quanto all’apertura di credito ed, inoltre, per non aver prodotto la banca in sede monitoria la serie completa degli estratti conto relativi al rapporto azionato, in quanto il primo estratto conto prodotto risulta a debito per il cliente, dunque, rendendosi necessario un ricalcolo a partire dal saldo zer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Parte opponente offriva in comunicazione consulenza tecnica di parte relativa al contratto di mutuo n. omissis e al contratto di apertura di credito ipotecaria n. omissis nonché delle aperture di credito per anticipi sbf n.omissis; lamentava con riferimento al contratto di apertura di credito il superamento del tasso soglia usura, l’illegittima capitalizzazione degli interessi, l’indebita applicazione delle valute e della CMS, nonché la mancata e/o indeterminata pattuizione di competenze e spese. In particolare, deduceva la sussistenza di anatocismo, contestando anche un importante spread tra il tasso in dare ed il tasso in aver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Quanto alle fideiussioni, per un verso, con riguardo ai soci garanti eccepiva il beneficio della preventiva escussione della società, mentre, per altro verso, in relazione a tutti i fideiussori deduceva la loro liberazione alla luce tanto dell’art. 1957 c.c. quanto dell’art. 1956 c.c..</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er tutti questi motivi, parte opponente chiedeva la revoca del decreto ingiuntivo opposto, essendo la relativa pretesa creditoria infondata in fatto ed in diritto; con vittoria di spes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on comparsa di costituzione e risposta, si costituiva Banca che contestava e respingeva il contenuto dell'atto di citazione avversari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nanzitutto, parte opposta si opponeva alla sospensione della provvisoria esecuzione al decreto ingiuntivo opposto e, nel merito, sosteneva di aver legittimamente operato nei rapporti con il cliente e con i fideiussori, affermava la validità delle fideiussioni stipulate, deducendo la qualità di amministratori della società in capo a omissis, e contestava le singole doglianze mosse da parte opponente, offrendo in comunicazione la serie completa degli estratti conto relativi al rapporto oggetto della pretesa in sede monitori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Parte opposta, pertanto, preliminarmente, deduceva l’insussistenza dei gravi motivi opponendosi alla sospensione della provvisoria esecuzione e, nel merito, chiedeva il rigetto dell’opposizione con pagamento della diversa somma che risulterà di giustizia all’esito del giudizio; con vittoria di spes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on ordinanza del 14.07.2015, il giudice rigettava l’istanza di sospensione della provvisoria esecuzione al decreto ingiuntivo opposto e disponeva instaurazione del procedimento di mediazione obbligatoria ai sensi dell’art. 5, comma 1 bis, d. lgs. n. 28/2010.</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ll’udienza del 13.11.2015, parte opposta dava atto dell’intervenuta messa in liquidazione coatta amministrativa della banca e il giudice dichiarava l’interruzione del giudizi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on ricorso depositato in data 19.11.2015, parte opponente riassumeva il giudizio nei confronti di Fondo di Garanzia dei Depositanti del Credito Cooperativo e il giudice fissava con decreto l’udienza di comparizione delle part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on comparsa di costituzione e risposta in prosecuzione ex art. 111 c.p.c., si costituiva in riassunzione banca – quale procuratore con rappresentanza del Fondo di Garanzia dei Depositanti del Credito Cooperativo (in seguito anche solo Fondo di Garanzi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on ordinanza del 15.09.2016, a scioglimento della riserva assunta, il giudice disponeva instaurazione del procedimento di mediazione obbligatoria ai sensi dell’art. 5, comma 1 bis, d. lgs. n.</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8/2010 anche nei confronti del Fondo di Garanzi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ll’udienza del 11.01.2017, le parti davano atto dell’esito negativo della mediazione e il giudice assegnava alle parti i termini di cui all’art. 183, comma 6, c.p.c., che le parti provvedevano a depositar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La presente causa veniva istruita mediante consulenza tecnica d’ufficio contabile, nominato CTU dott. omissis volta a ricalcolare il rapporto dare avere tra le parti in relazione al conto corrente n. omissis, escludendo l’applicazione di interessi, commissioni e spese fino al 25.10.2007.</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ome da decreto del Presidente del Tribunale di Forlì n. 5 del 21.03.2019, la causa veniva assegnata alla scrivente, la quale prendeva servizio a far data dal 5.04.2019.</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ll’udienza del 4.12.2019, la parti discutevano in relazione all’istanza di revoca della consulenza tecnica d’ufficio formulata fuori udienza da parte opposta e il giudice rigettando l’istanza, invitava le parti a precisare le conclusioni; le parti precisavano le rispettive conclusioni e il giudice tratteneva la causa in decisione assegnando i termini di cui all’art. 190 c.p.c., per il deposito delle comparse conclusionali e delle memorie di replica, che venivano depositate dalle part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L’opposizione proposta avverso il decreto ingiuntivo è infondata e va rigettata per le ragioni di seguito esposte che, al fine di una più chiara esposizione, è opportuno trattate in distinte sezioni di motivazione. In particolare, si evidenzia che le stesse verranno trattate per aree di argomenti secondo il seguente ordine di trattazione ovvero, partendo dalle questioni attinenti ai rapporti bancari garantiti (contratto di apertura di credito fondiario con garanzia ipotecaria concessa con atto notarile del 25.10.2007 dalla banca a favore della società debitrice principale e contratto di mutuo chirografario del 19.07.2006) e procedendo poi con l’analisi delle questioni propriamente attinenti alle fideiussioni omnibus prestate dagli opponenti in data 20.07.2006.</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In merito alla sussistenza del credito vantato dalla banca. Onere della prova in materia di contratti bancari. Prova del credito in sede monitoria e in sede di cognizione.</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La questione dell’effettiva sussistenza e prova del credito vantato dalla banca risulta del tutto preordinata rispetto alle ulteriori doglianze nel merito proposte dagli opponent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nanzitutto, sul punto, si ricorda che ai fini della ripartizione dell’onere della prova è sempre necessario tener presente chi ha intrapreso l’iniziativa giudiziaria, essendo evidente che, a seconda che l’iniziativa giudiziaria venga presa dalla banca o dal cliente, l’onere della prova sarà destinato a ripartirsi in maniera diversa tra le part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Si ricorda che secondo l’orientamento costante della giurisprudenza di legittimità, il regime dell’onere probatorio non risulta modificato neanche quando venga proposta una domanda di mero accertamento negativo del credito di controparte, dal momento che l’onere probatorio gravante, a norma dell’art. 2697 c.c., su chi intende far valere in giudizio un diritto, ovvero su chi eccepisce la modifica o l’estinzione del diritto da altri vantato, non subisce deroga neanche quando abbia ad oggetto fatti negativi, in quanto la negatività dei fatti oggetto della prova non esclude né inverte il relativo onere, gravando esso pur sempre sulla parte che fa valere il diritto di cui il fatto, pur se negativo, ha carattere costitutivo; tuttavia, in tal caso la relativa prova può esser data mediante dimostrazione di uno specifico fatto positivo contrario, od anche mediante presunzioni dalle quali possa desumersi il fatto negativo (cfr. Cass. n. 500 del 11.01.2017, Cass. n. 14854 del 13.06.2013).</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Nei giudizi promossi dal cliente – correntista o mutuatario - per far valere la nullità di clausole contrattuali o l’illegittimità degli addebiti in conto corrente, in vista della ripetizione di somme richieste dalla banca in applicazione delle clausole nulle o, comunque, in forza di prassi illegittime, grava senz’altro sulla parte attrice innanzitutto l’onere di allegare in maniera specifica i fatti posti alla base della domanda e, in secondo luogo, l’onere di fornire la relativa prov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fatti, in ossequio alle regole generali in tema di onere della prova di cui all’art. 2697 c.c., in caso di ripetizione di indebito incombe all'attore fornire la prova non solo dell'avvenuto pagamento, ma anche della mancanza di causa debendi ovvero del successivo venir meno di questa (cfr. ex multis Cass. n. 7501 del 14.05.2012).</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ertanto, il correntista che intenda far valere il carattere indebito di talune poste passive – assumendo che le stesse siano il portato dell’applicazione di interessi usurari o di clausole imposte unilateralmente dalla banca a seguito di illegittimo esercizio di ius variandi, ovvero dell’addebito di spese, commissioni o altre voci non dovute - ha lo specifico onere di produrre non solo il contratto costituente il titolo del rapporto dedotto in lite, ma anche gli estratti conto periodici dalla data di avvio del rappor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arimenti nei giudizi promossi dalla banca, la giurisprudenza di legittimità può dirsi ormai sufficientemente consolidata con riferimento agli oneri probatori gravanti sulla banca prima in sede monitoria e poi nel successivo giudizio contenzioso di opposizion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Se, infatti, l’art. 50 T.U.B. (d.lgs. n. 385 del 1.09.1993) prevede per tutti gli istituti di credito un particolare privilegio probatorio per cui accanto al titolo negoziale è sufficiente la produzione de “l</w:t>
      </w:r>
      <w:r>
        <w:rPr>
          <w:rFonts w:cs="Times New Roman" w:ascii="Times New Roman" w:hAnsi="Times New Roman"/>
          <w:i/>
          <w:sz w:val="24"/>
          <w:szCs w:val="24"/>
        </w:rPr>
        <w:t xml:space="preserve">’estratto conto, certificato conforme alle scritture contabili da uno dei dirigenti della banca interessata, il quale deve altresì dichiarare che il credito è vero e liquido”, </w:t>
      </w:r>
      <w:r>
        <w:rPr>
          <w:rFonts w:cs="Times New Roman" w:ascii="Times New Roman" w:hAnsi="Times New Roman"/>
          <w:sz w:val="24"/>
          <w:szCs w:val="24"/>
        </w:rPr>
        <w:t>ciò non vale nella successiva fase di opposizione a decreto ingiuntiv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fatti, una volta proposta dal correntista o dal garante comunque coobbligato, l’opposizione a decreto ingiuntivo, essendo la banca attrice in senso sostanziale, a fronte delle contestazioni di nullità delle clausole negoziali da parte dell’opponente, è proprio quest’ultima a dover provare puntualmente il credito vantato in sede monitoria, producendo in giudizio tutti gli estratti conto integrali dalla data di inizio del rappor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 tal proposito, si ricorda l’impostazione giurisprudenziale per cui “</w:t>
      </w:r>
      <w:r>
        <w:rPr>
          <w:rFonts w:cs="Times New Roman" w:ascii="Times New Roman" w:hAnsi="Times New Roman"/>
          <w:i/>
          <w:sz w:val="24"/>
          <w:szCs w:val="24"/>
        </w:rPr>
        <w:t>qualora venga eccepita la nullità di alcune clausole contrattuali, è necessario rideterminare il saldo finale del conto, mediante la ricostruzione dell’intero andamento del rapporto, sulla base degli estratti conto a partire dall’apertura del medesimo, che la banca, quale attore in senso sostanziale nel giudizio di opposizione a decreto ingiuntivo, ha l’onere di produrre, non potendo ritenersi provato il credito in conseguenza della mera circostanza che il correntista non abbia formulato rilievi in ordine alla documentazione prodotta nel procedimento monitorio</w:t>
      </w:r>
      <w:r>
        <w:rPr>
          <w:rFonts w:cs="Times New Roman" w:ascii="Times New Roman" w:hAnsi="Times New Roman"/>
          <w:sz w:val="24"/>
          <w:szCs w:val="24"/>
        </w:rPr>
        <w:t>” (cfr. Cass. n. 21466 del 21.09.2013).</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Pertanto, la rideterminazione del saldo del conto deve avvenire attraverso i relativi estratti a partire dalla data dell’apertura del conto corrente, così effettuandosi l'integrale ricostruzione del dare e dell'avere, “</w:t>
      </w:r>
      <w:r>
        <w:rPr>
          <w:rFonts w:cs="Times New Roman" w:ascii="Times New Roman" w:hAnsi="Times New Roman"/>
          <w:i/>
          <w:sz w:val="24"/>
          <w:szCs w:val="24"/>
        </w:rPr>
        <w:t>sulla base di dati contabili certi in ordine alle operazioni ivi registrate, inutilizzabili, invece, rivelandosi, a tal fine, criteri presuntivi od approssimativi” (cfr. Cass. n. 20693 del 13.10.2016, nonché Cass. n. 9365/2018).</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onseguentemente in caso di mancata integrale e continuativa produzione degli estratti conto dalla data di insorgenza del rapporto contrattuale, la domanda di pagamento formulata originariamente dalla banca in sede monitoria deve essere rigettata, non potendosi verificare la giustificazione contabile del saldo richiesto e depurarlo dagli interessi e dagli altri addebiti illegittimi eventualmente posti in esser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oltre, ad esempio, proprio in qualità di attore in senso sostanziale, la banca non può sottrarsi all’assolvimento dell’onere probatorio che le incombe invocando l’insussistenza dell'obbligo di conservare le scritture contabili oltre dieci anni, atteso che non si può confondere l’onere di conservazione della documentazione contabile, previsto dall’art. 2220 c.c. e dall’art. 119, comma 4, T.U.B., con quello di prova del proprio credito (cfr. Cass. n. 13258 del 25.05.2017).</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arimenti inapplicabile in questa materia è il potere equitativo concesso al giudice dall’art. 1226 c.c., che costituisce norma eccezionale che comunque presuppone la prova dell’esistenza del danno che non sia possibile, per causa non imputabile alla parte, determinare nel suo preciso ammontare e che appunto si riferisce solo ai giudizi di liquidazione del danno, non essendone consentita un’estensione analogica ai giudizi per la quantificazione del corrispettivo di obbligazioni contrattual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Nel caso di specie, in primo luogo, quanto al mutuo chirografario n. omissis, è necessario precisare che la somma di euro 467.561,32, oggetto di ingiunzione in sede monitoria, deriva proprio dal saldo debitorio di tale contratto stipulato in data 19.07.2006 ed intestato alla società.</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atti vi è la prova della debenza del credito vantato, avendo la banca assolto al proprio onere della prova di attrice sostanziale con riferimento a tale domanda creditori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particolare, infatti, per quanto riguarda il contratto di mutuo chirografario, la stessa ne ha fornito la copia del regolamento contrattuale, completa anche delle condizioni economiche e del piano di ammortamento firmata dal cliente mutuatario, nonché dai quattro fideiussori (cfr. doc. n. 9 monitorio); peraltro, nel corso del presente giudizio gli opponenti non hanno disconosciuto le predette sottoscrizioni. Tale rapporto di finanziamento è stato stipulato in data 19.07.2006 e si è di fatto concluso in data 29.05.2014, alla luce della revoca dello stesso comunicata con raccomandata A/R dalla banca al cliente (cfr. doc. n. 6 monitori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 tal proposito, si ricorda con specifico riferimento all’onere probatorio in relazione ad un contratto di finanziamento, che l’orientamento della giurisprudenza, che di recente si è pronunciata nel caso specifico di un contratto di mutuo fondiario è nel senso di ritenere che “</w:t>
      </w:r>
      <w:r>
        <w:rPr>
          <w:rFonts w:cs="Times New Roman" w:ascii="Times New Roman" w:hAnsi="Times New Roman"/>
          <w:i/>
          <w:sz w:val="24"/>
          <w:szCs w:val="24"/>
        </w:rPr>
        <w:t>in caso di stipulazione del contratto di mutuo fondiario ai sensi dell'art. 3 del d.P.R. n. 7 del 1976, l'onere della prova dell'erogazione della somma data a mutuo è assolto dall'istituto di credito mutuante mediante la produzione in giudizio dell'atto pubblico notarile di erogazione e quietanza, spettando, in tal caso, al debitore che si opponga all'azione esecutiva del creditore dare la prova della restituzione della somma mutuata e degli accessori ovvero di altre cause estintive dell'obbligazione restitutoria</w:t>
      </w:r>
      <w:r>
        <w:rPr>
          <w:rFonts w:cs="Times New Roman" w:ascii="Times New Roman" w:hAnsi="Times New Roman"/>
          <w:sz w:val="24"/>
          <w:szCs w:val="24"/>
        </w:rPr>
        <w:t>” (cfr. di recente anche Cass. n. 10507 del 15.04.2019). In particolare, è dunque onere della banca fornire la prova dell’effettiva erogazione e trasferimento di proprietà della somma mutuat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Nel caso di specie, si osserva innanzitutto che l’effettiva dazione della somma mutuata non è in contestazione tra le parti, non avendo parte opponente tempestivamente contestato in modo specifico ai sensi dell’art. 115 c.p.c. tale circostanza, che in ogni caso è stata provata dalla banca con produzione dell’estratto conto relativo al terzo trimestre del 2006 del conto corrente su cui le somme mutuate sono state accreditate in un’unica soluzione “accredito mutuo” ovvero per euro 500.000,00 con valuta 28.07.2006 e data operazione del 19.07.2006 (cfr. doc. n. D parte oppost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secondo luogo, poi, quanto al contratto di apertura di credito, da utilizzarsi in conto corrente e in conto corrente anticipo portafoglio sbf / anticipo fatture, si precisa che la somma di euro 1.535.341,17 oggetto di ingiunzione in sede monitoria deriva dal saldo debitorio dell’apertura di credito, concessa con autonomo contratto del 25.10.2007 a ministero del Notaio OMISSIS, (cfr. doc. n. 2 monitorio) e revocata sempre in data 29.05.2014 (cfr. doc. n. 6 monitori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atti vi è parimenti adeguata prova della debenza del credito vantato, in quanto la banca ne ha fornito la copia del contratto di apertura, completa anche delle condizioni economiche e firmata dal cliente, nonché copia degli estratti conto completi ovvero comprensivi di lista movimenti, estratto scalare e conteggio degli interessi (cfr. doc. D parte opposta), dall’apertura sino alla revoc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ome peraltro in precedenza ricostruito, l’onere che incombe sulla banca di provare il proprio credito nell’ambito del giudizio di opposizione a decreto ingiuntivo le impone la produzione del titolo contrattuale ovvero dell’originario contratto di apertura del rapporto – nel caso di specie, si ribadisce che la banca ha agito esclusivamente con riferimento al contratto di “apertura di credito fondiaria con garanzia ipotecaria, da utilizzarsi in conto corrente e in conto corrente anticipo portafoglio sbf / anticipo fatture” – e della serie completa degli estratti conto che se continuativa e non contestata le consente di assolvere pienamente al proprio onere probatori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iò è avvenuto nel caso di speci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Proprio sulla predetta questione, in ultima analisi, si ritiene opportuno svolgere alcune considerazioni anche in merito all’ulteriore doglianza formulata da parte opponente relativa alla mancata produzione degli originari contratti di apertura rispettivamente del conto corrente ordinario n.omissis, nonché dei conti correnti anticipo fatture e sbf n. omissi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nanzitutto occorre chiarire che l’apertura di credito fondiaria con garanzia ipotecaria, da utilizzarsi in conto corrente e in conto corrente anticipo portafoglio sbf / anticipo fatture costituisce un autonomo e nuovo contratto stipulato tra il debitore principale e la banca, completo di tutte le clausole contrattuali economiche, anche allegate. In particolare, all’art. 1 del regolamento contrattuale è previsto che “</w:t>
      </w:r>
      <w:r>
        <w:rPr>
          <w:rFonts w:cs="Times New Roman" w:ascii="Times New Roman" w:hAnsi="Times New Roman"/>
          <w:i/>
          <w:sz w:val="24"/>
          <w:szCs w:val="24"/>
        </w:rPr>
        <w:t>la banca concede un’apertura di credito da utilizzarsi in conto corrente ed in conto corrente anticipo portafoglio sbf / anticipo fatture ex art. 38 alla parte finanziata di euro 1.100.000,00 all’interesse determinato ai sensi del successivo articolo 2, ai patti e sotto gli obblighi recati dalle norme di legge, dal presente contratto, dal capitolato di patti e condizioni che si allega al presente atto sotto la lettera A, dalle condizioni generali relative al rapporto banca cliente che si allega al presente atto sotto la lettera B, e che la parte finanziata dichiara di conoscere per averne ricevuto in precedenza copia e di accettarne tutte le condizioni</w:t>
      </w:r>
      <w:r>
        <w:rPr>
          <w:rFonts w:cs="Times New Roman" w:ascii="Times New Roman" w:hAnsi="Times New Roman"/>
          <w:sz w:val="24"/>
          <w:szCs w:val="24"/>
        </w:rPr>
        <w:t>” ed inoltre che “</w:t>
      </w:r>
      <w:r>
        <w:rPr>
          <w:rFonts w:cs="Times New Roman" w:ascii="Times New Roman" w:hAnsi="Times New Roman"/>
          <w:i/>
          <w:sz w:val="24"/>
          <w:szCs w:val="24"/>
        </w:rPr>
        <w:t>le operazioni relative all’apertura di credito concessa, saranno regolate in conto corrente di corrispondenza e questo sarà disciplinato, per quanto non contemplato nel presente atto, dalle norme che regolano i conti correnti di corrispondenza e di servizi connessi, nonché dal contratto di anticipazione contro cessioni di credito pro solvendo (...). Dette norme vengono altresì allegate al presente atto sotto la lettera C e D formandone parte integrante e sostanziale</w:t>
      </w:r>
      <w:r>
        <w:rPr>
          <w:rFonts w:cs="Times New Roman" w:ascii="Times New Roman" w:hAnsi="Times New Roman"/>
          <w:sz w:val="24"/>
          <w:szCs w:val="24"/>
        </w:rPr>
        <w:t>” (cfr. doc. n. 2 monitori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oltre, all’art. 2 le parti hanno nuovamente pattuito tutti i tassi di interesse in merito ai tre diversi rapporti sottostanti e le nuove condizioni economiche tra le stesse, peraltro dettagliatamente indicate agli allegati E (tabella delle condizioni economiche), F (documento di sintesi c/c corrispondenza ipotecario) e G (documento di sintesi conto anticipi sbf).</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ertanto, tale contratto è indiscutibilmente completo di tutte le condizioni applicabili ed è da ritenersi senza dubbio una nuova ed autonoma pattuizione negoziale tra le parti, ciò a far data dal 25.10.2007. Conseguentemente, la banca ha l’onere di documentare il proprio credito con la produzione integrale degli estratti conto completi a far data dalla predetta apertura sino alla chiusura del rappor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er tali assorbenti ragioni, dunque, la doglianza di parte opponente in merito alla mancata produzione degli originali contratti di apertura dei sottostanti rapporti non coglie nel segn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Si rileva, infatti, come tali predetti contratti non siano stati azionati quali titoli contrattuali in sede monitoria e come nel presente giudizio non sembra nemmeno che parte opponente abbia ritualmente effettuato un allargamento del thema decidendum, proponendo una domanda riconvenzionale sul punto. A tal proposito, infatti, si ricorda che in sede di giudizio di cognizione in cui viene proposta opposizione a decreto ingiuntivo non è consentito un allargamento del thema decidendum così come rinveniente dalla fase monitoria, salva la possibilità per la parte opponente, che assume la veste di convenuto in senso sostanziale, di proporre domanda riconvenzionale ovvero un'autonoma azione, attraverso la quale il convenuto chiede un provvedimento a sé favorevole e sfavorevole alla controparte, ovverosia una vera e propria contro domanda che amplia l’oggetto della causa e che in quanto tale pone in capo a chi la formula l’onere di provarne i fatti costitutiv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omunque, in ogni caso ed in base alla ragione più liquida, anche a voler qualificare le doglianze di parte opponente quale una domanda riconvenzionale il relativo onere della prova in capo a chi agisce non è stato assol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 tal proposito, integralmente richiamato quanto già affermato in precedenza, si ricorda che, nell’ambito di un giudizio instaurato dal cliente per la ripetizione dell’indebito, allegando la nullità delle clausole contrattuali e l’illegittimità degli addebiti, quest’ultimo è onerato della produzione del contratto di apertura del rapporto e dei relativi estratti con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Le eventuali doglianze di parte opponente su tali ultronei rapporti bancari sono, pertanto, totalmente infondate in quanto carenti dal punto di vista probatorio in merito alla fonte contrattual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conclusione, dalla documentazione in atti, la banca ha diritto alla restituzione di qualsiasi esposizione derivante dall’utilizzo dell’apertura di credito, da utilizzarsi in conto corrente e in conto corrente anticipo portafoglio sbf / anticipo fattur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merito alle doglianze di parte opponente in relazione al contratto di apertura di credito fondiario con garanzia ipotecaria, da utilizzarsi in conto corrente e in conto corrente anticipo portafoglio sbf / anticipo fattur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ertanto, premesso che in questa sede vengono considerate unicamente le doglianze formulate da parte opponente in relazione al solo contratto di apertura di credito azionato in sede monitoria, l’opposizione di parte opponente, peraltro non sempre redatta in modo intellegibile, è infondata e dunque va rigettata per le ragioni di seguito espost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primo luogo, quanto alla pretesa usurarietà dei tassi di interesse pattuiti, si rileva che parte opponente nei propri scritti difensivi non ha compiutamente allegato prima e fornito indici di prova poi circa la nullità della pattuizione della clausola d’interesse e la relativa applicazione di interessi usurari nel corso del rappor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La parte, infatti, si è limitata genericamente a dedurre l’usurarietà dei tassi d’interesse senza indicare lo specifico tasso contestato né il tasso soglia usura che si ritiene superato e tale preliminare onere di specifica allegazione non può dirsi assolto nemmeno con riferimento alla consulenza tecnica di parte prodotta in atti che sul punto si esprime in termini generici e del tutto possibilistici, senza accertare alcunché (si veda pag. 21 della stessa “infine, all’esito del deposito documentale dovranno essere svolti accertamenti in merito all’eventuale violazione della l. 108/96 e del 644 c.p.”).</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arte opponente, peraltro, non indica né gli specifici tassi oggetto di doglianza né tanto meno i tassi soglia usura di riferimento che la stessa ritiene superati, a fronte di un contratto quello di apertura di credito in cui sono stati pattuiti tre nuovi e diversi tassi d’interesse: uno relativo al conto corrente, l’altro al conto corrente sbf e l’altro ancora al conto corrente anticipi fatture, su cui è utilizzabile l’apertura di credito medesim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Si rileva, inoltre, che parte opponente non ha puntualmente offerto in comunicazione i decreti ministeriali che stabiliscono, all’epoca della stipulazione del contratto, la soglia antiusura – tali documenti, infatti, integrano provvedimenti amministrativi, che la parte è onerata di produrre in giudizio -, disattendendo l’orientamento pressoché consolidato della giurisprudenza di legittimità (cfr. Cass. S.U. n. 9441 del 29.04.2009 e più di recente Cass. n. 2543 del 30.01.2019).</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arimenti, in secondo luogo, la lamentata mancata pattuizione di commissioni, spese e valute è infondata e va respinta in quanto estremamente generica e sprovvista di prova. Tali doglianze solo dedotte, non sono specificamente allegate nemmeno dalle risultanze della consulenza di parte ed, in ogni caso, documentalmente smentite dal regolamento contrattuale offerto in comunicazione da parte opposta in cui le condizioni economiche di contratto sono tutte specificamente pattuite per iscritto e sottoscritte dal cliente nelle schede di sintesi e di condizioni economiche allegate, lettere E, F e G, (cfr. doc. n. 2 monitori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terzo luogo, si rende necessario analizzare le doglianze di parte opponente attinenti alla pretesa illegittima capitalizzazione degli interessi maturati con riferimento a quelli pattuiti nell’ambito del contratto di apertura di credito, effettuando una breve ricostruzione dell’evoluzione normativa in materia di anatocismo bancario con specifico riferimento al periodo in cui il contratto bancario azionato in sede monitoria è stato concluso ovvero nell’anno 2007.</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Si ricorda, infatti, che per i contratti stipulati nel periodo dall’1.7.2000 al 31.12.2013 non può ritenersi che la capitalizzazione degli interessi passivi sia illegittima tout court, ma è legittima se applicata con la medesima periodicità.</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A seguito della modifica legislativa intervenuta d.lgs. n. 342/1999, l’art. 120 T.U.B., comma 2, ha così disposto: “</w:t>
      </w:r>
      <w:r>
        <w:rPr>
          <w:rFonts w:cs="Times New Roman" w:ascii="Times New Roman" w:hAnsi="Times New Roman"/>
          <w:i/>
          <w:sz w:val="24"/>
          <w:szCs w:val="24"/>
        </w:rPr>
        <w:t>Il CICR stabilisce modalità e criteri per la produzione di interessi sugli interessi maturati nelle operazioni poste in essere nell'esercizio dell'attività bancaria, prevedendo in ogni caso che nelle operazioni in conto corrente sia assicurata nei confronti della clientela la stessa periodicità nel conteggio degli interessi sia debitori sia creditori”. Il secondo comma dell’art. 2 della citata delibera CICR, a sua volta, ha pertanto disposto che “nell'ambito di ogni singolo conto corrente deve essere stabilita la stessa periodicità nel conteggio degli interessi creditori e debitori”.</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ale disciplina ha comportato la previsione obbligatoria, nel testo contrattuale, della pari periodicità di capitalizzazione degli interessi, che nel contratto di conto corrente e in ogni altra “operazione in conto corrente” deve dunque essere la stessa sia per gli interessi debitori che per quelli creditori. A far data dal 1.7.2000, nei contratti conformi alle previsioni di legge, la clausola anatocistica deve ritenersi valid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l quadro normativo ha subito poi un ulteriore mutamento a decorrere dall’1.1.2014. Infatti, da tale data, il vecchio testo dell’art. 120, comma 2, T.U.B. è, stato modificato dalla l. n. 147/2013 prevedendo che “Il CICR stabilisce modalità e criteri per la produzione di interessi nelle operazioni poste in essere nell'esercizio dell'attività bancaria”. Il CICR ha conseguentemente emanato tale delibera di attuazione solo in data 3.08.2016.</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iò premesso, si evidenzia come è orientamento condiviso dallo scrivente giudice che nel periodo intercorrente tra la novella del 2013 e l’effettiva emanazione della delibera di attuazione del CICR del 2016 sia operante la disciplina precedente in base alla quale non sussiste anatocismo vietato nel caso in cui vi sia espressa pattuizione di pari periodicità degli interessi. Si ritiene, infatti, che la nuova disciplina di legge non abbia natura self executing, ma necessiti necessariamente di essere implementata dalla normativa secondaria di attuazione. Si sottolinea, pertanto, che la modifica all’art.120 TUB, avvenuta ad opera della l. n. 147/2013, menzionata da parte opponente, non ha avuto immediata efficacia, in quanto è mancata la adozione della delibera CICR, cui la norma modificata fa espresso rinvio (cfr. Tribunale di Bologna, ordinanza del 9 dicembre 2015).</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Sul punto ci si limita a rilevare che, nel caso di specie, tali pattuizioni sono pienamente rispettose della disciplina legislativa di capitalizzazione degli interessi all’epoca vigent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L’argomentazione per cui vi sarebbe stata illegittima capitalizzazione degli interessi ad opera della banca, peraltro esile e sprovvista di qualsivoglia preciso indice probatorio, non può trovare accoglimento alla luce della documentazione offerta in comunicazione. In particolare, infatti, il contratto di apertura di credito contiene in allegato tutte le condizioni economiche di contratto, a pagina 2 di 8 del regolamento contrattuale testualmente prevede “capitalizzazione avere: trimestrale. capitalizzazione dare: trimestrale”, oltre all’espressa indicazione di tutti i tassi d’interesse pattuiti (cfr. doc. n. 2 monitorio). L’art. 2 dello stesso contratto di apertura di credito fondiario riporta espressamente la previsione per cui “la liquidazione degli eventuali interessi creditori avverrà con la medesima periodicità prevista per gli interessi debitor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Inoltre, si rende necessario affermare l’assoluta irrilevanza della doglianza formulata da parte opponente, in forza del rilievo contenuto anche nella propria consulenza di parte, relativa alla pattuizione del tasso creditore avere pari allo 0,878%, ritenuto irrisorio a fronte di un tasso debitorio dare pari al 7,507%. Considerata la disciplina in merito all’anatocismo bancario e la ratio ad essa sottesa, non si vede come possa rilevare il quantum d’interesse creditore pattuito ai fini dell’anatocismo.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La disciplina relativa all’anatocismo bancario, infatti, non è posta con riferimento alla proporzionalità tra i tassi creditori e debitori pattuiti e, pertanto, non attiene alla misura del tasso creditore pattuito. Tale disciplina è posta, invece, con la finalità di disciplinare la periodicità della capitalizzazione degli interessi. La pattuizione di un tasso creditore anche prossimo allo zero deve, dunque, ritenersi valida ed efficace, non presentando alcun profilo di nullità per violazione della disciplina dell’anatocismo bancario. A fortiori, infatti, tale pattuizione è valida alla luce dei principi generali dell’ordinamento in base ai quali per i contratti di scambio vige il principio di autonomia negoziale, per cui le parti sono legittimate a determinare le prestazioni corrispettive a cui si obbligano, potendo liberamente pattuire l’assetto negoziale che li vincol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quarto luogo, con riferimento all’accennata doglianza relativa all’illegittimità della clausola floor con riferimento alla relativa domanda di nullità, si osserva quanto segu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ome noto, si ricorda che la pattuizione di una remunerazione minima nell’ambito dei contratti di finanziamento a tasso variabile non comporta l’automatico mutamento della natura del contratto, che, se riguarda un contratto di mutuo, resta un contratto reale e non assurge a contratto derivato, in quanto la causa contrattuale non è quella di realizzare un investimento mobiliare economicamente proficuo, ma di concedere/ottenere a titolo di prestito una somma con correlativo obbligo di restituzione nel tempo della stess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E' evidente, pertanto, che la funzione della predetta clausola costituisce la soglia al di sotto della quale le parti di comune accordo hanno testualmente considerato e regolamentato il caso di fluttuazione dei tassi d’interesse ed, in particolare, il caso in cui la stessa sia antieconomica per la banca nell'ambito della complessiva operazione creditizia, in termini di previsione di un costo minimo del denaro, per il servizio di prestito erogato al client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iò premesso, si ritiene di aderire a quell’orientamento della giurisprudenza di merito per cui le clausole floor sono pattuizioni di per sé pienamente valide ed efficaci, non essendo ammissibile alcun sindacato del giudice sul profilo dell’equilibrio economico del contratto, nemmeno ai sensi della normativa a tutela dei consumatori, ciò ovviamente a condizione che la relativa pattuizione risulti contrattualizzata in forma chiara e trasparente (cfr. ex multis Tribunale di Bologna del 31.01.2018). Ciò, peraltro, appare in linea con l’univoco orientamento anche dell'Arbitrato Bancario Finanziario, il quale ha ripetutamente sancito la validità della clausola floor.</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Di conseguenza, la presenza di siffatta clausola, non determinando automaticamente la natura di strumento finanziario di quello che resta un contratto di mutuo, non lo rende assoggettato alla disciplina di cui al d. lgs. n. 58/1998 (T.U.F.) ed in particolare alla normativa che impone i relativi obblighi di informazione alla banca in funzione di intermediario finanziario (cfr. Tribunale di Bologna del 29.05.2017).</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Nel caso di specie, è evidente che la clausola di tasso minimo di interesse, di cui si duole parte opponente, costituisce una clausola contrattuale liberamente sottoscritta, peraltro davanti al pubblico ufficiale rogante, Notaio dott. omissis, nonché di contenuto chiaro e perfettamente determinato. La stessa clausola, inoltre, non è vietata dall'ordinamento e, dunque, è meritevole di tutela, in quanto non è volta all'acquisizione di un vantaggio illecito, ma è espressione della concorde volontà delle parti all’atto della stipulazione del contratto di mutuo fondiario ipotecari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particolare, il regolamento contrattuale prevedendo un tasso di interesse variabile individua una clausola floor, in cui viene chiaramente indicato il tasso previsto; in particolare, l’art. 2 del contratto di apertura di credito fondiario ipotecario (cfr. doc. n. 2 monitorio) prevede che “con il limite minimo del 4,00% che sarà comunque garantito alla banc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er tutte queste ragioni, l’opposizione è infondata in quanto sprovvista di prova e va rigettata. Per completezza espositiva, si precisa che una eventuale consulenza tecnica d’ufficio su tali aspetti sarebbe stata inammissibile in quanto del tutto esplorativa, in quanto in mancanza di specifica allegazione delle doglianze di parte opponente non risultano indispensabili ulteriori approfondimenti tecnici. Quanto, poi, alla consulenza tecnica d’ufficio espletata nel presente giudizio, si rileva come alla luce della ricostruzione in diritto sopra formulata la stessa risulti non rilevante ai fini della presente decision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In merito alla qualificazione del rapporto contrattuale che lega le odierne parti opponenti alla banca. Fideiussione con clausola a prima richiest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Stante la prova del credito in capo alla banca nei confronti del debitore principale si rende ora opportuno procedere alla corretta qualificazione del rapporto contrattuale che lega le attuali parti opponenti all’istituto di credito, parimenti azionato nel presente giudizio, anche al fine di valutare la sussistenza e l’ampiezza dell’obbligazione di garanzia dagli stessi assunta a favore del debitore principal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ome noto, infatti, è pacifico in giurisprudenza il principio in base al quale “</w:t>
      </w:r>
      <w:r>
        <w:rPr>
          <w:rFonts w:cs="Times New Roman" w:ascii="Times New Roman" w:hAnsi="Times New Roman"/>
          <w:i/>
          <w:sz w:val="24"/>
          <w:szCs w:val="24"/>
        </w:rPr>
        <w:t>l'inserimento in un contratto di fideiussione di una clausola di pagamento a prima richiesta e senza eccezioni vale di per sé a qualificare il negozio come contratto autonomo di garanzia, in quanto incompatibile con il principio di accessorietà che caratterizza il contratto di fideiussione, salvo quando vi sia un'evidente discrasia rispetto all'intero contenuto della convenzione negoziale”</w:t>
      </w:r>
      <w:r>
        <w:rPr>
          <w:rFonts w:cs="Times New Roman" w:ascii="Times New Roman" w:hAnsi="Times New Roman"/>
          <w:sz w:val="24"/>
          <w:szCs w:val="24"/>
        </w:rPr>
        <w:t xml:space="preserve"> (cfr. già Cass. S.U. n. 3947 del 18.02.2010 nello stesso senso Cass. n. 22233 del 20.10.2014).</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l contratto autonomo di garanzia si caratterizza rispetto alla fideiussione codicisticamente prevista per l'assenza dell'accessorietà della garanzia, derivante dall'esclusione della facoltà del garante di opporre al creditore le eccezioni spettanti al debitore principale, in deroga all'art. 1945 c.c. (Cass. n. 16213 del 31.07.2015). Nel contratto autonomo di garanzia il garante si impegna verso il creditore ad effettuare nei suoi confronti una data prestazione nel caso in cui il debitore principale non adempia la propria, contestualmente rinunciando in via preventiva a sollevare eccezioni relative al rapporto principal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al proposito, inoltre, stante l’atipicità che caratterizza nella prassi la materia delle garanzie personali con inserzione di clausole che rafforzano la pretesa creditoria del beneficiario, occorre precisare comunque che l’inserzione della clausola di pagamento a prima richiesta non può essere indice di per sé stessa della volontà delle parti e dell’esatta estensione che le stesse hanno dato al contratto.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iò, infatti, la giurisprudenza è pacifica nel </w:t>
      </w:r>
      <w:r>
        <w:rPr>
          <w:rFonts w:cs="Times New Roman" w:ascii="Times New Roman" w:hAnsi="Times New Roman"/>
          <w:i/>
          <w:sz w:val="24"/>
          <w:szCs w:val="24"/>
        </w:rPr>
        <w:t>ritenere che “per distinguere il contratto autonomo di garanzia da un contratto di fideiussione, nello stipulare il quale siano state utilizzate le espressioni a prima richiesta e ogni eccezione rimossa, risulta fondamentale la relazione in cui le parti abbiano inteso porre l’obbligazione principale e l’obbligazione di garanzia, potendosi considerare, ai fini della qualificazione della garanzia, anche il contenuto dell’accordo tra il debitore principale e il garante</w:t>
      </w:r>
      <w:r>
        <w:rPr>
          <w:rFonts w:cs="Times New Roman" w:ascii="Times New Roman" w:hAnsi="Times New Roman"/>
          <w:sz w:val="24"/>
          <w:szCs w:val="24"/>
        </w:rPr>
        <w:t>” (cfr. Cass. n. 23900 del 6.11.2006). Occorre pertanto, prioritariamente effettuare un’interpretazione del contratto alla luce del tenore letterale di tutte le clausole in esso contenute per ricostruire la volontà effettiva delle part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particolare, si osserva che la fideiussione con sola clausola a prima richiesta può essere inquadrata nella figura contrattuale atipica della fideiussione con clausola solve et repete nell’ambito della quale la proposizione delle eccezioni da parte del fideiussore non è esclusa, bensì differita al momento in cui quest’ultimo avrà effettivamente eseguito il pagamento in forza della garanzia prestata, essendo la causa in concreto del contratto pur sempre quella di garantire l’obbligazione del debitore principale, ma rafforzando la garanzia del creditore, maggiormente protetto contro il rischio di eccezioni dilatorie. Tutto ciò è senza dubbio legittimo e valido nella misura in cui la giurisprudenza, peraltro, interpreta la disposizione di cui all’art. 1945 c.c. non già come posta a tutela di un interesse pubblico, bensì di un interesse di natura privata, quindi, derogabile per volontà delle part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Pertanto, la presenza della predetta clausola non snatura il contratto fideiussorio, ma comporta la possibilità per il garante di agire in ripetizione nei confronti del beneficiario – facendo valere tutti i diritti spettanti al debitore in base al rapporto principale – soltanto dopo aver provveduto al pagamento. In conclusione, dunque, la clausola a prima richiesta non fa venir meno il rapporto sussidiario tra fideiussione e obbligazione principale, ma determina un’astrazione processuale della causa, risolvendosi in una previsione di solve et repete, considerata legittima manifestazione dell’autonomia contrattuale e, come tale, pienamente valida ed efficac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Nel caso di specie, come emerge dagli atti, i quattro opponenti si sono costituiti garanti della società debitrice principale con “lettera di fideiussione a garanzia di qualunque operazione (fideiussione omnibus) con limitazione d’importo” sottoscritta in data 20.07.2006 (cfr. doc. nn. 7 e 8 monitori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relazione alla ragione più liquida e alla luce dell’interpretazione complessiva del regolamento contrattuale, nonché dei rapporti tra la banca, il debitore principale e i fideiussori, è necessario evidenziare che la garanzia prestata dai garanti, nel caso di specie, rientra nell’ambito della categoria delle fideiussioni con clausola a prima richiesta, che pur non privando del carattere dell’accessorietà la garanzia prestata, antepone alla proposizione delle eccezioni l’effettivo pagamento del garante, salva in ogni caso la possibilità di esperire l’exceptio dol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La fideiussione in oggetto, infatti, è stata stipulata dai singoli fideiussori a garanzia dell’adempimento della società, di cui due degli odierni opponenti sono soci amministratori e gli altri due in ogni caso rivestono la qualifica di soci, come meglio si vedrà nel proseguo, e tra le relative condizioni, è presente l’espressa previsione di garanzia “a semplice richiesta scritta”, come contenuta all’art. 7 del relativo regolamento contrattual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oltre, agli artt. 6 e 8 le parti hanno previsto sostanzialmente la deroga agli art. 1957 e 1941 c.c., avendo il garante rinunciato ad eccepire la validità dell’obbligazione principale, e ciò, anche alla luce dei rapporti in essere tra le parti, induce a qualificare la garanzia prestata dagli opponenti come fideiussione con clausola a prima richiest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particolare, si evidenzia che con la suddetta garanzia i singoli fideiussori si sono obbligati per un importo massimo garantito pari ad euro 1.200.000,00.</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ale circostanza e la sussistenza di una tale pattuizione contrattuale non è mai stata specificamente contestata dagli opponenti ai sensi dell’art. 115 c.p.c.; inoltre, la suddetta fideiussione, regolarmente pattuita per iscritto e sottoscritta da tutti i garanti, non è, peraltro, mai stata disconosciuta nel corso del presente giudizi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oltre, si evidenzia che le pretese creditorie azionate dalla banca in sede monitoria in forza del contratto di fideiussione nei confronti degli odierni opponenti risultano correttamente contenute nell’importo massimo garanti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utto ciò premesso, è necessario analizzare e risolvere le due ulteriori questioni sollevate dagli odierni opponenti in merito alle fideiussioni prestat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primo luogo, quanto alla liberazione dei fideiussori per aver la banca lasciato decorrere i sei mesi previsti dall’art. 1957 c.c. senza aver proposto azioni giudiziarie nei confronti del debitore principale, ci si limita a ricordare che come noto “</w:t>
      </w:r>
      <w:r>
        <w:rPr>
          <w:rFonts w:cs="Times New Roman" w:ascii="Times New Roman" w:hAnsi="Times New Roman"/>
          <w:i/>
          <w:sz w:val="24"/>
          <w:szCs w:val="24"/>
        </w:rPr>
        <w:t>la decadenza del creditore dal diritto di pretendere dal fideiussore l'adempimento dell'obbligazione principale per mancata tempestiva proposizione delle azioni contro il debitore principale, ex art. 1957 c.c., ben può essere convenzionalmente esclusa per effetto di rinuncia preventiva da parte del fideiussore, trattandosi di pattuizione affidata alla disponibilità delle parti, la quale non urta contro alcun principio di ordine pubblico comportando soltanto l'assunzione, da parte del fideiussore, del maggior rischio inerente al mutamento delle condizioni patrimoniali del debitore</w:t>
      </w:r>
      <w:r>
        <w:rPr>
          <w:rFonts w:cs="Times New Roman" w:ascii="Times New Roman" w:hAnsi="Times New Roman"/>
          <w:sz w:val="24"/>
          <w:szCs w:val="24"/>
        </w:rPr>
        <w:t>” (cfr. già Cass. n. 394 del 2006 e più di recente confermata da Cass. n. 21867 del 2013).</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ertanto, è pienamente valida ed efficacie, in quanto sottoscritta dai fideiussori, la pattuizione della rinuncia ai termini di cui all’art. 1957 c.c. – “che si intende derogato” -, contenuta in entrambi i contratti di fideiussione in atti (cfr. doc. nn. 7 e 8 artt. 6).</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secondo luogo, con riferimento alla doglianza formulata da parte opponente in merito al comportamento della banca in violazione degli artt. 1375 e 1956 c.c., la stessa non coglie nel segno e peraltro risulta sprovvista di idonea prov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Nel caso di specie, stante l’espressa deroga pattizia del termine di decadenza di cui all’art. 1957, comma 1, c.c. contenuta nel regolamento contrattuale della fideiussione, si osserva che ciò non porta invece ad escludere l’applicabilità al predetto rapporto di garanzia del disposto di cui all’art. 1956 c.c. rubricato “liberazione del fideiussore per obbligazione futur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Si ricorda che tale articolo prevede la necessità di un'autorizzazione speciale rilasciata dal fideiussore al creditore qualora quest'ultimo, pur consapevole del peggioramento delle condizioni patrimoniali del debitore principale, gli eroghi nuovo credito. Laddove sussistano i predetti presupposti di operatività della norma, dunque, la garanzia fideiussoria è nulla e i garanti sono liberati (cfr. Cass. n. 16827 del 2016).</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particolare, si ricorda che l’orientamento della giurisprudenza è nel ritenere che è onere della parte, che deduce la violazione di questo canone, dimostrare non solo che la nuova concessione di credito sia avvenuta nonostante il peggioramento delle condizioni economiche e finanziarie del debitore principale, rispetto a quelle esistenti all'atto della costituzione del rapporto, ma anche che la banca ha agito nella consapevolezza di un'irreversibile situazione di insolvenza e, quindi, senza la dovuta attenzione anche all'interesse del fideiussore (cfr. già Cass. n. 394 del 11.01.2006).</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Nel caso di specie, però, i garanti, odierni opponenti, non forniscono idonea prova della sussistenza di tutti questi elementi ed, in particolare, non hanno effettuato specifiche deduzioni ed allegazioni probatorie riguardo a queste ultime circostanze, a fronte, invece, dell’espressa previsione contenuta nel regolamento del contratto di fideiussione, secondo cui i garanti sono tenuti ad informarsi delle condizioni patrimoniali del debitore garantito e dello svolgimento dei suoi rapporti con la banca (cfr. artt. 5 doc. nn. 7 e 8 monitori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particolare, si rileva che il contratto di fideiussione del 20.07.2006 è stato sottoscritto dai garanti contestualmente alla stipulazione del contratto di mutuo chirografari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oltre, è assolutamente impensabile, con riferimento a tutti gli odierni opponenti, che gli stessi non fossero a conoscenza della situazione finanziaria della società, in quanto soci della stessa, come da visura in atti (cfr. doc. n. 1 monitori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Si ricorda che in capo alla banca scatta l'onere informativo non ogni qualvolta vi sia un peggioramento del singolo rapporto economico, ma qualora la situazione complessiva del debitore sia un serio campanello d'allarme di un'irreversibile situazione di crisi, tale da rendere poi disagevole per il fideiussore agire in via di regresso sul debitor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acifico è, inoltre, in giurisprudenza che coloro che presentano un legame stretto con il debitore come ad esempio amministratori, liquidatori, rappresentanti legali e anche i soci omissis, attesa la necessaria conoscenza in capo a questi soggetti dell'andamento dell'attività economica e, quindi, delle condizioni economiche in cui versa il debitore principale in costanza di rapporto debitorio, non rileva alcun onere informativo a carico del creditore ovvero della banca (cfr. Cass. n. 2902 del 15.02.2016).</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Nel caso di specie, in contestabile è la conoscenza della situazione finanziaria della società da parte di soci della società in nome collettivo e amministratori (le stesse parti a pag. 3 del proprio atto di citazione in opposizione deducono peraltro di essere soci). Ciò, con riferimento a omissis, emerge chiaramente altresì in via diretta dalla ragione sociale della predetta società di persone. Inoltre, si rileva che proprio lo stesso omissis è, peraltro, personalmente intervenuto quale amministratore e rappresentante legale della società alla stipulazione del contratto di apertura di credito garanti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arimenti rivestono la qualità di soci anche omissi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er tali ragioni, dunque, non si ritiene adeguatamente provata l’intervenuta liberazione dei fideiussori e le opposizioni sul punto sono infondat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ultima analisi, si osserva altresì che anche l’eccezione formulata in termini di beneficio di preventiva escussione non ha ragione di essere, per un verso, perché gli stessi oltre che rispondere in qualità di soci illimitatamente responsabili si sono anche personalmente costituiti fideiussori con clausola a prima richiesta a garanzia dell’adempimento del debitore principale e, per altro verso, perché gli stessi sono dotati di piena legittimazione passiva nella loro qualità di soci, illimitatamente responsabili, essendo totalmente destituita di fondamento l’eccezione formulat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Sul piano sostanziale, infatti, si richiama l’orientamento da tempo consolidato della giurisprudenza nel ritenere che la disposizione di cui all’art. 2304 c.c., prevista nell’ambito della disciplina della società in nome collettivo, ovvero il beneficium excussionis – sotto forma di onere di preventiva escussione del patrimonio sociale da parte dei creditori della società - di cui gode ogni socio illimitatamente responsabile costituisce un beneficio proprio della sola fase esecutiva e non già della fase giudiziale di cognizion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ertanto, “il beneficio della preventiva escussione del patrimonio sociale concesso a favore dei soci illimitatamente responsabili di una società di persone - in base al quale il creditore sociale non può pretendere il pagamento da un singolo socio se non dopo l'escussione del patrimonio sociale - opera esclusivamente in sede esecutiva, nel senso che il creditore sociale non può procedere coattivamente a carico del socio se non dopo avere agito infruttuosamente sui beni della società, ma non impedisce al predetto creditore di agire in sede di cognizione per munirsi di uno specifico titolo esecutivo nei confronti del socio, sia per poter iscrivere ipoteca giudiziale sui beni immobili di quest'ultimo, sia per poter prontamente agire in via esecutiva contro il medesimo, una volta che il patrimonio sociale venga a risultare incapiente” (cfr. Cass. n. 1050 del 10.02.1996, confermato più di recente da Cass. n. 279 del 2017).</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Dunque, nel caso di specie, del tutto legittimamente parte opposta ha richiesto l’emissione di un decreto ingiuntivo tanto nei confronti della s.n.c., quanto dei soci illimitatamente responsabili, essendosi in sede di cognizione munita di un ulteriore titolo esecutivo anche nei confronti di questi ultimi, al fine di agire prontamente in via esecutiva contro i medesimi, una volta che il patrimonio sociale risulti incapiente.</w:t>
      </w:r>
    </w:p>
    <w:p>
      <w:pPr>
        <w:pStyle w:val="Normal"/>
        <w:spacing w:lineRule="exact" w:line="240" w:before="0" w:after="0"/>
        <w:jc w:val="both"/>
        <w:rPr/>
      </w:pPr>
      <w:r>
        <w:rPr>
          <w:rFonts w:cs="Times New Roman" w:ascii="Times New Roman" w:hAnsi="Times New Roman"/>
          <w:sz w:val="24"/>
          <w:szCs w:val="24"/>
        </w:rPr>
        <w:t>In merito alla pretesa nullità delle fideiussioni omnibus per contrasto normativa antitrust.</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oltre, parimenti infondata e soprattutto sprovvista di idonea prova è l’eccezione riconvenzionale di nullità della fideiussione per violazione dell’art. 2, comma 2, lett. a) della legge n. 287/1990 in relazione alla normativa antitrust, formulata da parte opponente in sede di comparsa conclusionale, da considerarsi in ogni caso ammissibile in quanto attinente a profili di nullità del relativo contrat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 tal proposito, si ricorda, da un lato, che stante la natura di eccezione riconvenzionale di tale doglianza e non già di autonoma domanda riconvenzionale, l’attuale competenza funzionale della Sezione Specializzata in materia di Impresa presso il Tribunale di Milano, ai sensi della l. n. 27/2012 e del d. lgs. n. 3/2017 a pronunciarsi in ordine alle azioni di nullità promosse per la violazione della normativa antitrust di cui alla legge n. 287/1990, non incide sulla competenza funzionale di questo giudice a conoscere dell’opposizione a decreto ingiuntivo ex art. 645 c.p.c..</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Dall’altro lato, occorre in questa sede dichiarare l’inammissibilità della produzione documentale effettuata da parte opponente unitamente al deposito della comparsa conclusionale, in quanto tardiva, per effetto della maturazione della preclusione istruttoria di cui all’art. 183, comma 6, numero 2, c.p.c.. Sul punto, si osserva infatti che la parte ha offerto in comunicazione il provvedimento n. 55 del 2.05.2005 della Banca d’Italia, con cui è stato disposto che gli artt. 2, 6 e 8 dello schema contrattuale predisposto dall’ABI per la fideiussione a garanzia delle operazioni bancarie (fideiussione omnibus) contrastano con l’art. 2, comma 2, lett. a) della l. n. 287/1990 e che tale documento, integrando un provvedimento amministrativo emanato da un ente pubblico indipendente, è soggetto al tempestino onere di produzione ad opera delle part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mancanza della puntuale allegazione di parte in merito al parametro in relazione al quale viene dedotta la nullità della fideiussione – il suddetto provvedimento della Banca d’Italia, infatti, al pari dei decreti ministeriali che stabiliscono, trimestralmente, la soglia antiusura, non è assimilabile alla disciplina propriamente di legge, per cui vige il principio iura novit curia - peraltro appare in radice preclusa al giudice la possibilità di rilievo officioso della stess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ogni caso, in forza della ragione più liquida, si rileva l’assoluta genericità dell’eccezione formulata dalla parte, che sostanzialmente si è limitata ad evidenziare la coincidenza delle clausole contrattuali con quelle del modello ABI colpite dalla declaratoria di contrarietà alle norme sulla concorrenza, nonché a richiamare la recente pronuncia della Cassazione (cfr. Cass. n. 29810/2017).</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Sul punto, si ricorda che recentemente la giurisprudenza di legittimità ha affermato “con riferimento a contratti di fideiussione in cui siano presenti clausole riproducenti nella sostanza il contenuto delle clausole ABI, dichiarate illegittime dall’Autorità Garante, deve ritenersi che, avendo l’Autorità amministrativa circoscritto l’accertamento della illiceità ad alcune specifiche clausole delle Norme Bancarie Uniformi (NBU) trasfuse nelle dichiarazioni unilaterali rese in attuazione di intese illecite ex art. 2 della legge n.287/1990, ciò non esclude, ne è incompatibile, con il fatto che in concreto la nullità del contratto a valle debba essere valutata dal giudice adito alla stregua degli artt. 1418 e ss. cod. civ. e che possa trovare applicazione l’art. 1419 cod. civ. laddove l’assetto degli interessi in gioco non venga pregiudicato da una pronuncia di nullità parziale, limitata alle clausole rivenienti dalle intese illecite” (cfr. Cass. n. 24044 del 26.09.2019).</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Nel caso di specie, il contratto di fideiussione stipulato in favore di una banca contiene senza dubbio tutte e tre le clausole - articolo 2, la clausola di reviviscenza, articolo 6, la clausola di sopravvivenza, e all’articolo 8, la clausola di rinuncia al termine decadenziale previsto dall’art. 1957 c.c. - presenti nello schema di contratto predisposto dall’ABI nel 2003, secondo un modello che la Banca d’Italia, con provvedimento n. 55 del 2 maggio 2005, aveva ritenuto essere contrastante con il divieto di intese anticoncorrenziali, ma ciò può determinare unicamente la nullità parziale della fideiussione limitatamente alle relative clausole e sempre che il fideiussore/garante abbia dato la prova che dette intese siano confluite nel contratto in questione e della lesione della sua libertà contrattual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arte opponente non ha fornito alcuna prova e neppure allegato specificamente l’incidenza negativa nel caso concreto delle clausole ritenute dalla Banca d’Italia a monte lesive della concorrenza, contenute nei contratti di fideiussione stipulati in data 20.07.2006 tra le parti. In mancanza di adeguata prova della rilevanza negativa delle stesse in relazione all’autonomia negoziale delle parti e considerato, inoltre, che, nel caso di specie, le stesse sono state inserite nel regolamento contrattuale in un periodo temporale successivo al 2005 e non già nel periodo di sospetto per eccellenza rappresentato dal periodo ante 2005 che lascia presagire l’anticoncorrenzialità della stesse, non vi è nullità delle fideiussioni prestate, che peraltro al più, se dimostrata, avrebbe potuto comportare la nullità parziale delle singolo clausol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sintesi ed in conclusione, l’opposizione è infondata e va, quindi, rigettata e il credito provato dalla banca deve essere pagato in solido tanto dal debitore principale, quanto dai quattro fideiussori, ovviamente nei limiti dell’importo massimo dagli stessi garanti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Si precisa che, in ogni caso, stante la successione nella titolarità del credito oggetto di ingiunzione, come documentata in atti, si ritiene opportuno di dover revocare il decreto ingiuntivo n. omissis originariamente emesso a favore di Banc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merito alle spese di lite e ai costi della consulenza tecnica d’uffici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Le spese di lite del presente giudizio di opposizione seguono la soccombenza e vengono liquidate, come indicato in dispositivo, nei valori tra i minimi ed medi per ogni fase, ad eccezione della fase istruttoria che viene liquidata nei valori minimi stante il fatto che tale fase si è limitata al deposito delle memorie scritte e all’espletamento di una consulenza tecnica d’ufficio volta a risolvere un’unica parziale questione, in ragione delle questioni e delle difese proposte dalle parti, nonché in relazione al valore della controversia che in base del criterio del decisum si attesta in prossimità del limite inferiore dello scaglione previsto dal D.M. n. 55 del 2014 tra euro 2.000.001,00 ed euro 4.000.000,00.</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La condanna alle spese processuali, a norma dell'art. 91 c.p.c., ha il suo fondamento nell'esigenza di evitare una diminuzione patrimoniale alla parte che ha dovuto svolgere un'attività processuale per ottenere il riconoscimento e l'attuazione di un suo diritto e l’essenziale criterio rivelatore della soccombenza è l'aver dato causa al giudizio (cfr. Cass. n. 13498 del 29.05.2018).</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Nel caso di specie, non vi è dubbio in merito alla soccombenza di parte opponente in relazione al proprio atto di opposizione, come meglio chiarito nei precedenti paragrafi di motivazione, nei confronti di parte oppost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Stante la sostanziale conferma in sede di opposizione della pretesa creditoria azionata in sede monitoria, ma la revoca formale del decreto ingiuntivo, in questa sede si reputa opportuno liquidare anche le spese sostenute dalla parte vittoriosa nel procedimento monitori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ultima analisi, invece, i costi della consulenza tecnica sono definitivamente posti a carico di entrambe le parti in solido, anche in ragione delle risultanze della stess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P.Q.M.</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l Tribunale, definitivamente pronunciando, ogni diversa istanza ed eccezione disattesa o assorbita, così dispon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RIGETTA l’opposizione.</w:t>
      </w:r>
    </w:p>
    <w:p>
      <w:pPr>
        <w:pStyle w:val="Normal"/>
        <w:spacing w:lineRule="exact" w:line="240" w:before="0" w:after="0"/>
        <w:jc w:val="both"/>
        <w:rPr/>
      </w:pPr>
      <w:r>
        <w:rPr>
          <w:rFonts w:cs="Times New Roman" w:ascii="Times New Roman" w:hAnsi="Times New Roman"/>
          <w:sz w:val="24"/>
          <w:szCs w:val="24"/>
        </w:rPr>
        <w:t>2.REVOCA il decreto ingiuntivo n.omissi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3.CONDANNA DEBITORE PRINCIPALE in solido con gli altri opponenti al pagamento a favore di Banca – quale procuratore con rappresentanza del Fondo di Garanzia della somma di euro 2.002.902,49, oltre interessi legali con decorrenza dal 29.05.2014 fino alla domanda giudiziale e interessi di cui all’art. 1284, comma 4, c.c. dalla domanda giudiziale all’effettivo saldo. </w:t>
      </w:r>
    </w:p>
    <w:p>
      <w:pPr>
        <w:pStyle w:val="Normal"/>
        <w:spacing w:lineRule="exact" w:line="240" w:before="0" w:after="0"/>
        <w:jc w:val="both"/>
        <w:rPr/>
      </w:pPr>
      <w:r>
        <w:rPr>
          <w:rFonts w:cs="Times New Roman" w:ascii="Times New Roman" w:hAnsi="Times New Roman"/>
          <w:sz w:val="24"/>
          <w:szCs w:val="24"/>
        </w:rPr>
        <w:t>4.CONDANNA, altresì, in solido FIDEIUSSORI, nei limiti dell’importo massimo dagli stessi garantito, al pagamento a favore di BANCA della somma di euro 1.200.000,00, oltre interessi legali con decorrenza dal 29.05.2014 fino alla domanda giudiziale e interessi di cui all’art. 1284, comma 4, c.c. dalla domanda giudiziale all’effettivo saldo.</w:t>
      </w:r>
    </w:p>
    <w:p>
      <w:pPr>
        <w:pStyle w:val="Normal"/>
        <w:spacing w:lineRule="exact" w:line="240" w:before="0" w:after="0"/>
        <w:jc w:val="both"/>
        <w:rPr/>
      </w:pPr>
      <w:r>
        <w:rPr>
          <w:rFonts w:cs="Times New Roman" w:ascii="Times New Roman" w:hAnsi="Times New Roman"/>
          <w:sz w:val="24"/>
          <w:szCs w:val="24"/>
        </w:rPr>
        <w:t>5.CONDANNA DEBITORE PRINCIPALE E FIDEIUSSORI in solido al pagamento a favore di BANCA – quale procuratore con rappresentanza del Fondo di Garanzia delle spese del procedimento monitorio che si liquidano in euro 7.500,00 per compensi; spese generali pari al quindici per cento della somma che immediatamente precede; spese specifiche pari ad euro 870,00; infine, IVA e CPA sulla parte imponibile come per legge.</w:t>
      </w:r>
    </w:p>
    <w:p>
      <w:pPr>
        <w:pStyle w:val="Normal"/>
        <w:spacing w:lineRule="exact" w:line="240" w:before="0" w:after="0"/>
        <w:jc w:val="both"/>
        <w:rPr/>
      </w:pPr>
      <w:r>
        <w:rPr>
          <w:rFonts w:cs="Times New Roman" w:ascii="Times New Roman" w:hAnsi="Times New Roman"/>
          <w:sz w:val="24"/>
          <w:szCs w:val="24"/>
        </w:rPr>
        <w:t>6.CONDANNA DEBITORE PRINCIPALE E FIDEIUSSORI in solido al pagamento a favore di BANCA quale procuratore con rappresentanza del Fondo di Garanzia delle spese di lite che si aggiungono a quelle già liquidate per la fase monitoria e che si liquidano in euro 32.500,00 per compensi; spese generali pari al quindici per cento della somma che precede; infine, IVA e CPA sulla parte imponibil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7.DISPONE che il costo della consulenza tecnica di ufficio sia posto definitivamente a carico delle parti in solido tra lor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Forlì, 24 aprile 2020</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Il Giudice</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dott.ssa Giorgia Sarton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Times New Roman" w:cs="Times New Roman"/>
          <w:color w:val="000000"/>
          <w:sz w:val="28"/>
          <w:szCs w:val="40"/>
          <w:lang w:eastAsia="it-IT"/>
        </w:rPr>
      </w:pPr>
      <w:r>
        <w:rPr>
          <w:rFonts w:eastAsia="Times New Roman" w:cs="Times New Roman" w:ascii="Times New Roman" w:hAnsi="Times New Roman"/>
          <w:color w:val="000000"/>
          <w:sz w:val="28"/>
          <w:szCs w:val="40"/>
          <w:lang w:eastAsia="it-IT"/>
        </w:rPr>
      </w:r>
    </w:p>
    <w:p>
      <w:pPr>
        <w:pStyle w:val="Normal"/>
        <w:spacing w:lineRule="exact" w:line="240" w:before="0" w:after="0"/>
        <w:jc w:val="both"/>
        <w:rPr>
          <w:rFonts w:ascii="Times New Roman" w:hAnsi="Times New Roman" w:eastAsia="Times New Roman" w:cs="Times New Roman"/>
          <w:color w:val="000000"/>
          <w:sz w:val="28"/>
          <w:szCs w:val="40"/>
          <w:lang w:eastAsia="it-IT"/>
        </w:rPr>
      </w:pPr>
      <w:r>
        <w:rPr>
          <w:rFonts w:eastAsia="Times New Roman" w:cs="Times New Roman" w:ascii="Times New Roman" w:hAnsi="Times New Roman"/>
          <w:color w:val="000000"/>
          <w:sz w:val="28"/>
          <w:szCs w:val="40"/>
          <w:lang w:eastAsia="it-IT"/>
        </w:rPr>
      </w:r>
    </w:p>
    <w:p>
      <w:pPr>
        <w:pStyle w:val="Normal"/>
        <w:spacing w:lineRule="exact" w:line="240" w:before="0" w:after="0"/>
        <w:ind w:right="-1" w:hanging="0"/>
        <w:jc w:val="center"/>
        <w:rPr>
          <w:vanish/>
        </w:rPr>
      </w:pPr>
      <w:r>
        <w:rPr>
          <w:rFonts w:cs="Times New Roman" w:ascii="Times New Roman" w:hAnsi="Times New Roman"/>
          <w:b/>
          <w:i/>
          <w:sz w:val="18"/>
        </w:rPr>
        <w:t>*Il presente provvedimento è stato modificato nell’aspetto grafico, con l’eliminazione di qualsivoglia riferimento a dati personali, nel rispetto della normativa sulla Privacy</w:t>
      </w:r>
      <w:bookmarkStart w:id="0" w:name="_PictureBullets"/>
      <w:bookmarkEnd w:id="0"/>
    </w:p>
    <w:sectPr>
      <w:headerReference w:type="default" r:id="rId3"/>
      <w:footerReference w:type="default" r:id="rId4"/>
      <w:type w:val="nextPage"/>
      <w:pgSz w:w="11906" w:h="16838"/>
      <w:pgMar w:left="1418" w:right="1418" w:gutter="0" w:header="708" w:top="764"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rFonts w:ascii="Calibri Light" w:hAnsi="Calibri Light" w:cs="Calibri Light"/>
        <w:i/>
        <w:i/>
        <w:sz w:val="16"/>
        <w:szCs w:val="16"/>
      </w:rPr>
    </w:pPr>
    <w:r>
      <w:rPr>
        <w:rFonts w:cs="Calibri Light" w:ascii="Calibri Light" w:hAnsi="Calibri Light"/>
        <w:i/>
        <w:sz w:val="16"/>
        <w:szCs w:val="16"/>
      </w:rPr>
      <w:t>Rivista di informazione giuridica, registrata al Tribunale di Napoli al numero 12 del 05/03/2012</w:t>
    </w:r>
  </w:p>
  <w:p>
    <w:pPr>
      <w:pStyle w:val="Normal"/>
      <w:tabs>
        <w:tab w:val="clear" w:pos="708"/>
        <w:tab w:val="center" w:pos="4819" w:leader="none"/>
        <w:tab w:val="right" w:pos="9638" w:leader="none"/>
      </w:tabs>
      <w:spacing w:lineRule="auto" w:line="240" w:before="0" w:after="0"/>
      <w:jc w:val="center"/>
      <w:rPr/>
    </w:pPr>
    <w:r>
      <w:rPr>
        <w:rFonts w:cs="Calibri Light" w:ascii="Calibri Light" w:hAnsi="Calibri Light"/>
        <w:i/>
        <w:sz w:val="16"/>
        <w:szCs w:val="16"/>
      </w:rPr>
      <w:t>Registro affari amministrativi numero 8231/11</w:t>
    </w:r>
  </w:p>
  <w:p>
    <w:pPr>
      <w:pStyle w:val="Normal"/>
      <w:tabs>
        <w:tab w:val="clear" w:pos="708"/>
        <w:tab w:val="center" w:pos="4819" w:leader="none"/>
        <w:tab w:val="right" w:pos="9638" w:leader="none"/>
      </w:tabs>
      <w:spacing w:lineRule="auto" w:line="240" w:before="0" w:after="0"/>
      <w:jc w:val="center"/>
      <w:rPr>
        <w:rFonts w:ascii="Calibri Light" w:hAnsi="Calibri Light" w:cs="Calibri Light"/>
        <w:i/>
        <w:i/>
        <w:sz w:val="16"/>
        <w:szCs w:val="16"/>
      </w:rPr>
    </w:pPr>
    <w:r>
      <w:rPr>
        <w:rFonts w:cs="Calibri Light" w:ascii="Calibri Light" w:hAnsi="Calibri Light"/>
        <w:i/>
        <w:sz w:val="16"/>
        <w:szCs w:val="16"/>
      </w:rPr>
      <w:t>Direttore Responsabile Avv. Antonio De Simone – Direttore Scientifico Avv. Walter Giacomo Caturano</w:t>
    </w:r>
  </w:p>
  <w:p>
    <w:pPr>
      <w:pStyle w:val="Normal"/>
      <w:tabs>
        <w:tab w:val="clear" w:pos="708"/>
        <w:tab w:val="center" w:pos="4819" w:leader="none"/>
        <w:tab w:val="right" w:pos="9638" w:leader="none"/>
      </w:tabs>
      <w:spacing w:lineRule="auto" w:line="240" w:before="0" w:after="0"/>
      <w:jc w:val="center"/>
      <w:rPr>
        <w:rFonts w:ascii="Calibri Light" w:hAnsi="Calibri Light" w:cs="Calibri Light"/>
      </w:rPr>
    </w:pPr>
    <w:r>
      <w:rPr>
        <w:rFonts w:eastAsia="Calibri Light" w:cs="Calibri Light" w:ascii="Calibri Light" w:hAnsi="Calibri Light"/>
        <w:i/>
        <w:sz w:val="16"/>
        <w:szCs w:val="16"/>
      </w:rPr>
      <w:t xml:space="preserve"> </w:t>
    </w:r>
    <w:r>
      <w:rPr>
        <w:rFonts w:cs="Calibri Light" w:ascii="Calibri Light" w:hAnsi="Calibri Light"/>
        <w:i/>
        <w:sz w:val="16"/>
        <w:szCs w:val="16"/>
      </w:rPr>
      <w:t>Copyright © 2012 - Ex Parte Creditoris - ISSN 2385-1376</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8745" distR="118745" simplePos="0" locked="0" layoutInCell="0" allowOverlap="1" relativeHeight="18">
              <wp:simplePos x="0" y="0"/>
              <wp:positionH relativeFrom="page">
                <wp:posOffset>6772910</wp:posOffset>
              </wp:positionH>
              <wp:positionV relativeFrom="page">
                <wp:posOffset>3639185</wp:posOffset>
              </wp:positionV>
              <wp:extent cx="351790" cy="7122160"/>
              <wp:effectExtent l="0" t="0" r="0" b="0"/>
              <wp:wrapSquare wrapText="bothSides"/>
              <wp:docPr id="3" name="Frame1"/>
              <a:graphic xmlns:a="http://schemas.openxmlformats.org/drawingml/2006/main">
                <a:graphicData uri="http://schemas.microsoft.com/office/word/2010/wordprocessingShape">
                  <wps:wsp>
                    <wps:cNvSpPr txBox="1"/>
                    <wps:spPr>
                      <a:xfrm>
                        <a:off x="0" y="0"/>
                        <a:ext cx="351790" cy="712216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207" w:hRule="atLeast"/>
                            </w:trPr>
                            <w:tc>
                              <w:tcPr>
                                <w:tcW w:w="554" w:type="dxa"/>
                                <w:tcBorders>
                                  <w:bottom w:val="single" w:sz="4" w:space="0" w:color="000000"/>
                                </w:tcBorders>
                                <w:textDirection w:val="btL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DEIUSSIONE: la clausola a prima richiesta e quella “solve et repete”</w:t>
                                </w:r>
                              </w:p>
                            </w:tc>
                          </w:tr>
                          <w:tr>
                            <w:trPr/>
                            <w:tc>
                              <w:tcPr>
                                <w:tcW w:w="554" w:type="dxa"/>
                                <w:tcBorders>
                                  <w:top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8" w:hRule="atLeast"/>
                            </w:trPr>
                            <w:tc>
                              <w:tcPr>
                                <w:tcW w:w="554" w:type="dxa"/>
                                <w:tcBorders/>
                              </w:tcPr>
                              <w:p>
                                <w:pPr>
                                  <w:pStyle w:val="Head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7</w:t>
                                </w:r>
                                <w:r>
                                  <w:rPr>
                                    <w:sz w:val="20"/>
                                    <w:szCs w:val="20"/>
                                    <w:rFonts w:cs="Garamond" w:ascii="Garamond" w:hAnsi="Garamond"/>
                                  </w:rPr>
                                  <w:fldChar w:fldCharType="end"/>
                                </w:r>
                              </w:p>
                            </w:tc>
                          </w:tr>
                        </w:tbl>
                      </w:txbxContent>
                    </wps:txbx>
                    <wps:bodyPr anchor="t" lIns="0" tIns="0" rIns="0" bIns="0">
                      <a:noAutofit/>
                    </wps:bodyPr>
                  </wps:wsp>
                </a:graphicData>
              </a:graphic>
            </wp:anchor>
          </w:drawing>
        </mc:Choice>
        <mc:Fallback>
          <w:pict>
            <v:rect fillcolor="#FFFFFF" style="position:absolute;rotation:-0;width:27.7pt;height:560.8pt;mso-wrap-distance-left:9.35pt;mso-wrap-distance-right:9.35pt;mso-wrap-distance-top:0pt;mso-wrap-distance-bottom:0pt;margin-top:286.55pt;mso-position-vertical-relative:page;margin-left:533.3p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207" w:hRule="atLeast"/>
                      </w:trPr>
                      <w:tc>
                        <w:tcPr>
                          <w:tcW w:w="554" w:type="dxa"/>
                          <w:tcBorders>
                            <w:bottom w:val="single" w:sz="4" w:space="0" w:color="000000"/>
                          </w:tcBorders>
                          <w:textDirection w:val="btL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DEIUSSIONE: la clausola a prima richiesta e quella “solve et repete”</w:t>
                          </w:r>
                        </w:p>
                      </w:tc>
                    </w:tr>
                    <w:tr>
                      <w:trPr/>
                      <w:tc>
                        <w:tcPr>
                          <w:tcW w:w="554" w:type="dxa"/>
                          <w:tcBorders>
                            <w:top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8" w:hRule="atLeast"/>
                      </w:trPr>
                      <w:tc>
                        <w:tcPr>
                          <w:tcW w:w="554" w:type="dxa"/>
                          <w:tcBorders/>
                        </w:tcPr>
                        <w:p>
                          <w:pPr>
                            <w:pStyle w:val="Head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7</w:t>
                          </w:r>
                          <w:r>
                            <w:rPr>
                              <w:sz w:val="20"/>
                              <w:szCs w:val="20"/>
                              <w:rFonts w:cs="Garamond" w:ascii="Garamond" w:hAnsi="Garamond"/>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left" w:pos="8902" w:leader="none"/>
        <w:tab w:val="right" w:pos="9638" w:leader="none"/>
      </w:tabs>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426233" o:spid="shape_0" fillcolor="#365f91" stroked="f" o:allowincell="f" style="position:absolute;margin-left:-80.55pt;margin-top:293.8pt;width:614.65pt;height:71.15pt;mso-wrap-style:none;v-text-anchor:middle;rotation:315;mso-position-horizontal:center;mso-position-horizontal-relative:margin;mso-position-vertical:center;mso-position-vertical-relative:margin" type="_x0000_t136">
          <v:path textpathok="t"/>
          <v:textpath on="t" fitshape="t" string="Ex Parte Creditoris" trim="t" style="font-family:&quot;verdana&quot;;font-size:1pt"/>
          <v:fill o:detectmouseclick="t" type="solid" color2="#c9a06e" opacity="0.5"/>
          <v:stroke color="#3465a4" joinstyle="round" endcap="flat"/>
          <w10:wrap type="none"/>
        </v:shape>
      </w:pict>
      <w:drawing>
        <wp:inline distT="0" distB="0" distL="0" distR="0">
          <wp:extent cx="3515360" cy="57658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7" t="-42" r="-7" b="-42"/>
                  <a:stretch>
                    <a:fillRect/>
                  </a:stretch>
                </pic:blipFill>
                <pic:spPr bwMode="auto">
                  <a:xfrm>
                    <a:off x="0" y="0"/>
                    <a:ext cx="3515360" cy="576580"/>
                  </a:xfrm>
                  <a:prstGeom prst="rect">
                    <a:avLst/>
                  </a:prstGeom>
                </pic:spPr>
              </pic:pic>
            </a:graphicData>
          </a:graphic>
        </wp:inline>
      </w:drawing>
    </w:r>
  </w:p>
  <w:p>
    <w:pPr>
      <w:pStyle w:val="Header"/>
      <w:jc w:val="center"/>
      <w:rPr/>
    </w:pPr>
    <w:r>
      <w:rPr>
        <w:rFonts w:cs="Times New Roman" w:ascii="Times New Roman" w:hAnsi="Times New Roman"/>
        <w:b/>
        <w:i/>
        <w:sz w:val="16"/>
        <w:szCs w:val="16"/>
      </w:rPr>
      <w:t>Sentenza,</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b/>
        <w:i/>
        <w:sz w:val="16"/>
        <w:szCs w:val="16"/>
      </w:rPr>
      <w:t>Tribunale di Forlì, Giudice Giorgia Sartoni, n. 333 del 4 maggio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exact" w:line="240" w:before="0" w:after="0"/>
      <w:ind w:left="1304" w:right="1871" w:hanging="0"/>
      <w:jc w:val="center"/>
      <w:outlineLvl w:val="0"/>
    </w:pPr>
    <w:rPr>
      <w:rFonts w:ascii="Times New Roman" w:hAnsi="Times New Roman" w:eastAsia="Times New Roman" w:cs="Times New Roman"/>
      <w:b/>
      <w:sz w:val="24"/>
    </w:rPr>
  </w:style>
  <w:style w:type="paragraph" w:styleId="Heading2">
    <w:name w:val="Heading 2"/>
    <w:basedOn w:val="Normal"/>
    <w:next w:val="Normal"/>
    <w:qFormat/>
    <w:pPr>
      <w:keepNext w:val="true"/>
      <w:numPr>
        <w:ilvl w:val="1"/>
        <w:numId w:val="1"/>
      </w:numPr>
      <w:spacing w:lineRule="exact" w:line="240" w:before="0" w:after="0"/>
      <w:ind w:left="1304" w:right="1871" w:hanging="0"/>
      <w:jc w:val="both"/>
      <w:outlineLvl w:val="1"/>
    </w:pPr>
    <w:rPr>
      <w:rFonts w:ascii="Times New Roman" w:hAnsi="Times New Roman" w:eastAsia="Times New Roman" w:cs="Times New Roman"/>
      <w:b/>
      <w:sz w:val="24"/>
    </w:rPr>
  </w:style>
  <w:style w:type="paragraph" w:styleId="Heading3">
    <w:name w:val="Heading 3"/>
    <w:basedOn w:val="Normal"/>
    <w:next w:val="Normal"/>
    <w:qFormat/>
    <w:pPr>
      <w:keepNext w:val="true"/>
      <w:numPr>
        <w:ilvl w:val="2"/>
        <w:numId w:val="1"/>
      </w:numPr>
      <w:spacing w:lineRule="exact" w:line="240"/>
      <w:ind w:right="2" w:hanging="0"/>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exact" w:line="240" w:before="0" w:after="0"/>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exact" w:line="240" w:before="0" w:after="0"/>
      <w:jc w:val="cente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eastAsia="Times New Roman"/>
      <w:b/>
      <w:bCs/>
      <w:lang w:val="en-US" w:eastAsia="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eastAsia="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eastAsia="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eastAsia="en-US"/>
    </w:rPr>
  </w:style>
  <w:style w:type="character" w:styleId="WW8Num1z0">
    <w:name w:val="WW8Num1z0"/>
    <w:qFormat/>
    <w:rPr>
      <w:rFonts w:ascii="Helvetica" w:hAnsi="Helvetica" w:eastAsia="ヒラギノ角ゴ Pro W3" w:cs="Helvetica"/>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1z3">
    <w:name w:val="WW8Num1z3"/>
    <w:qFormat/>
    <w:rPr>
      <w:rFonts w:ascii="Lucida Grande;Arial" w:hAnsi="Lucida Grande;Arial" w:eastAsia="ヒラギノ角ゴ Pro W3" w:cs="Symbol"/>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color w:val="000000"/>
      <w:sz w:val="24"/>
    </w:rPr>
  </w:style>
  <w:style w:type="character" w:styleId="CorpotestoCarattere">
    <w:name w:val="Corpo testo Carattere"/>
    <w:qFormat/>
    <w:rPr>
      <w:sz w:val="22"/>
      <w:szCs w:val="22"/>
    </w:rPr>
  </w:style>
  <w:style w:type="character" w:styleId="Appleconvertedspace">
    <w:name w:val="apple-converted-space"/>
    <w:qFormat/>
    <w:rPr/>
  </w:style>
  <w:style w:type="character" w:styleId="Titolo1Carattere">
    <w:name w:val="Titolo 1 Carattere"/>
    <w:qFormat/>
    <w:rPr>
      <w:rFonts w:ascii="Times New Roman" w:hAnsi="Times New Roman" w:eastAsia="Times New Roman" w:cs="Times New Roman"/>
      <w:b/>
      <w:sz w:val="24"/>
      <w:szCs w:val="22"/>
    </w:rPr>
  </w:style>
  <w:style w:type="character" w:styleId="Titolo2Carattere">
    <w:name w:val="Titolo 2 Carattere"/>
    <w:qFormat/>
    <w:rPr>
      <w:rFonts w:ascii="Times New Roman" w:hAnsi="Times New Roman" w:eastAsia="Times New Roman" w:cs="Times New Roman"/>
      <w:b/>
      <w:sz w:val="24"/>
      <w:szCs w:val="22"/>
    </w:rPr>
  </w:style>
  <w:style w:type="character" w:styleId="Titolo3Carattere">
    <w:name w:val="Titolo 3 Carattere"/>
    <w:qFormat/>
    <w:rPr>
      <w:rFonts w:ascii="Times New Roman" w:hAnsi="Times New Roman" w:cs="Times New Roman"/>
      <w:b/>
      <w:sz w:val="24"/>
      <w:szCs w:val="22"/>
    </w:rPr>
  </w:style>
  <w:style w:type="character" w:styleId="Titolo4Carattere">
    <w:name w:val="Titolo 4 Carattere"/>
    <w:qFormat/>
    <w:rPr>
      <w:rFonts w:ascii="Times New Roman" w:hAnsi="Times New Roman" w:cs="Times New Roman"/>
      <w:b/>
      <w:sz w:val="24"/>
      <w:szCs w:val="22"/>
    </w:rPr>
  </w:style>
  <w:style w:type="character" w:styleId="Titolo5Carattere">
    <w:name w:val="Titolo 5 Carattere"/>
    <w:qFormat/>
    <w:rPr>
      <w:rFonts w:ascii="Times New Roman" w:hAnsi="Times New Roman" w:cs="Times New Roman"/>
      <w:b/>
      <w:sz w:val="24"/>
      <w:szCs w:val="22"/>
    </w:rPr>
  </w:style>
  <w:style w:type="character" w:styleId="Titolo6Carattere">
    <w:name w:val="Titolo 6 Carattere"/>
    <w:qFormat/>
    <w:rPr>
      <w:rFonts w:ascii="Calibri" w:hAnsi="Calibri" w:eastAsia="Times New Roman" w:cs="Times New Roman"/>
      <w:b/>
      <w:bCs/>
      <w:sz w:val="22"/>
      <w:szCs w:val="22"/>
      <w:lang w:val="en-US" w:eastAsia="en-US"/>
    </w:rPr>
  </w:style>
  <w:style w:type="character" w:styleId="Titolo7Carattere">
    <w:name w:val="Titolo 7 Carattere"/>
    <w:qFormat/>
    <w:rPr>
      <w:rFonts w:ascii="Calibri" w:hAnsi="Calibri" w:eastAsia="Times New Roman" w:cs="Times New Roman"/>
      <w:sz w:val="24"/>
      <w:szCs w:val="24"/>
      <w:lang w:val="en-US" w:eastAsia="en-US"/>
    </w:rPr>
  </w:style>
  <w:style w:type="character" w:styleId="Titolo8Carattere">
    <w:name w:val="Titolo 8 Carattere"/>
    <w:qFormat/>
    <w:rPr>
      <w:rFonts w:ascii="Calibri" w:hAnsi="Calibri" w:eastAsia="Times New Roman" w:cs="Times New Roman"/>
      <w:i/>
      <w:iCs/>
      <w:sz w:val="24"/>
      <w:szCs w:val="24"/>
      <w:lang w:val="en-US" w:eastAsia="en-US"/>
    </w:rPr>
  </w:style>
  <w:style w:type="character" w:styleId="Titolo9Carattere">
    <w:name w:val="Titolo 9 Carattere"/>
    <w:qFormat/>
    <w:rPr>
      <w:rFonts w:ascii="Calibri Light" w:hAnsi="Calibri Light" w:eastAsia="Times New Roman" w:cs="Times New Roman"/>
      <w:sz w:val="22"/>
      <w:szCs w:val="22"/>
      <w:lang w:val="en-US" w:eastAsia="en-US"/>
    </w:rPr>
  </w:style>
  <w:style w:type="character" w:styleId="TitoloCarattere">
    <w:name w:val="Titolo Carattere"/>
    <w:qFormat/>
    <w:rPr>
      <w:rFonts w:ascii="Times New Roman" w:hAnsi="Times New Roman" w:cs="Times New Roman"/>
      <w:b/>
      <w:sz w:val="22"/>
      <w:szCs w:val="22"/>
    </w:rPr>
  </w:style>
  <w:style w:type="character" w:styleId="SottotitoloCarattere">
    <w:name w:val="Sottotitolo Carattere"/>
    <w:qFormat/>
    <w:rPr>
      <w:rFonts w:ascii="Calibri Light" w:hAnsi="Calibri Light" w:eastAsia="Times New Roman" w:cs="Times New Roman"/>
      <w:sz w:val="24"/>
      <w:szCs w:val="24"/>
      <w:lang w:val="en-US" w:eastAsia="en-US"/>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404040"/>
      <w:sz w:val="22"/>
      <w:szCs w:val="22"/>
      <w:lang w:val="en-US" w:eastAsia="en-US"/>
    </w:rPr>
  </w:style>
  <w:style w:type="character" w:styleId="CitazioneintensaCarattere">
    <w:name w:val="Citazione intensa Carattere"/>
    <w:qFormat/>
    <w:rPr>
      <w:i/>
      <w:iCs/>
      <w:color w:val="5B9BD5"/>
      <w:sz w:val="22"/>
      <w:szCs w:val="22"/>
      <w:lang w:val="en-US" w:eastAsia="en-US"/>
    </w:rPr>
  </w:style>
  <w:style w:type="character" w:styleId="Enfasidelicata1">
    <w:name w:val="Enfasi delicata1"/>
    <w:qFormat/>
    <w:rPr>
      <w:i/>
      <w:iCs/>
      <w:color w:val="404040"/>
    </w:rPr>
  </w:style>
  <w:style w:type="character" w:styleId="Enfasiintensa1">
    <w:name w:val="Enfasi intensa1"/>
    <w:qFormat/>
    <w:rPr>
      <w:i/>
      <w:iCs/>
      <w:color w:val="5B9BD5"/>
    </w:rPr>
  </w:style>
  <w:style w:type="character" w:styleId="Riferimentodelicato1">
    <w:name w:val="Riferimento delicato1"/>
    <w:qFormat/>
    <w:rPr>
      <w:smallCaps/>
      <w:color w:val="5A5A5A"/>
    </w:rPr>
  </w:style>
  <w:style w:type="character" w:styleId="Riferimentointenso1">
    <w:name w:val="Riferimento intenso1"/>
    <w:qFormat/>
    <w:rPr>
      <w:b/>
      <w:bCs/>
      <w:smallCaps/>
      <w:color w:val="5B9BD5"/>
      <w:spacing w:val="5"/>
    </w:rPr>
  </w:style>
  <w:style w:type="character" w:styleId="Titolodellibro">
    <w:name w:val="Titolo del libro"/>
    <w:qFormat/>
    <w:rPr>
      <w:b/>
      <w:bCs/>
      <w:i/>
      <w:iCs/>
      <w:spacing w:val="5"/>
    </w:rPr>
  </w:style>
  <w:style w:type="character" w:styleId="PreformattatoHTMLCarattere">
    <w:name w:val="Preformattato HTML Carattere"/>
    <w:qFormat/>
    <w:rPr>
      <w:rFonts w:ascii="Courier New" w:hAnsi="Courier New" w:eastAsia="Times New Roman" w:cs="Courier New"/>
    </w:rPr>
  </w:style>
  <w:style w:type="character" w:styleId="PreformattatoHTMLCarattere1">
    <w:name w:val="Preformattato HTML Carattere1"/>
    <w:qFormat/>
    <w:rPr>
      <w:rFonts w:ascii="Consolas" w:hAnsi="Consolas" w:cs="Consolas"/>
      <w:sz w:val="20"/>
      <w:szCs w:val="20"/>
    </w:rPr>
  </w:style>
  <w:style w:type="character" w:styleId="InternetLink">
    <w:name w:val="Hyperlink"/>
    <w:rPr>
      <w:color w:val="0000FF"/>
      <w:u w:val="single"/>
    </w:rPr>
  </w:style>
  <w:style w:type="character" w:styleId="Rosso2">
    <w:name w:val="rosso2"/>
    <w:qFormat/>
    <w:rPr>
      <w:b w:val="false"/>
      <w:bCs w:val="false"/>
      <w:color w:val="FF0000"/>
    </w:rPr>
  </w:style>
  <w:style w:type="character" w:styleId="Riferimento2">
    <w:name w:val="riferimento2"/>
    <w:qFormat/>
    <w:rPr>
      <w:color w:val="4A970B"/>
    </w:rPr>
  </w:style>
  <w:style w:type="character" w:styleId="Riferimento">
    <w:name w:val="riferimento"/>
    <w:qFormat/>
    <w:rPr/>
  </w:style>
  <w:style w:type="character" w:styleId="Righetta">
    <w:name w:val="righetta"/>
    <w:qFormat/>
    <w:rPr/>
  </w:style>
  <w:style w:type="character" w:styleId="Righettadx">
    <w:name w:val="righetta_dx"/>
    <w:qFormat/>
    <w:rPr/>
  </w:style>
  <w:style w:type="character" w:styleId="Dentro">
    <w:name w:val="dentro"/>
    <w:qFormat/>
    <w:rPr/>
  </w:style>
  <w:style w:type="character" w:styleId="Titolo6Carattere1">
    <w:name w:val="Titolo 6 Carattere1"/>
    <w:qFormat/>
    <w:rPr>
      <w:rFonts w:ascii="Calibri" w:hAnsi="Calibri" w:eastAsia="Times New Roman" w:cs="Times New Roman"/>
      <w:b/>
      <w:bCs/>
      <w:sz w:val="22"/>
      <w:szCs w:val="22"/>
    </w:rPr>
  </w:style>
  <w:style w:type="character" w:styleId="Titolo7Carattere1">
    <w:name w:val="Titolo 7 Carattere1"/>
    <w:qFormat/>
    <w:rPr>
      <w:rFonts w:ascii="Calibri" w:hAnsi="Calibri" w:eastAsia="Times New Roman" w:cs="Times New Roman"/>
      <w:sz w:val="24"/>
      <w:szCs w:val="24"/>
    </w:rPr>
  </w:style>
  <w:style w:type="character" w:styleId="Titolo8Carattere1">
    <w:name w:val="Titolo 8 Carattere1"/>
    <w:qFormat/>
    <w:rPr>
      <w:rFonts w:ascii="Calibri" w:hAnsi="Calibri" w:eastAsia="Times New Roman" w:cs="Times New Roman"/>
      <w:i/>
      <w:iCs/>
      <w:sz w:val="24"/>
      <w:szCs w:val="24"/>
    </w:rPr>
  </w:style>
  <w:style w:type="character" w:styleId="Titolo9Carattere1">
    <w:name w:val="Titolo 9 Carattere1"/>
    <w:qFormat/>
    <w:rPr>
      <w:rFonts w:ascii="Calibri Light" w:hAnsi="Calibri Light" w:eastAsia="Times New Roman" w:cs="Times New Roman"/>
      <w:sz w:val="22"/>
      <w:szCs w:val="22"/>
    </w:rPr>
  </w:style>
  <w:style w:type="character" w:styleId="SottotitoloCarattere1">
    <w:name w:val="Sottotitolo Carattere1"/>
    <w:qFormat/>
    <w:rPr>
      <w:rFonts w:ascii="Calibri Light" w:hAnsi="Calibri Light" w:eastAsia="Times New Roman" w:cs="Times New Roman"/>
      <w:sz w:val="24"/>
      <w:szCs w:val="24"/>
    </w:rPr>
  </w:style>
  <w:style w:type="character" w:styleId="CitazioneCarattere1">
    <w:name w:val="Citazione Carattere1"/>
    <w:qFormat/>
    <w:rPr>
      <w:i/>
      <w:iCs/>
      <w:color w:val="404040"/>
      <w:sz w:val="22"/>
      <w:szCs w:val="22"/>
    </w:rPr>
  </w:style>
  <w:style w:type="character" w:styleId="CitazioneintensaCarattere1">
    <w:name w:val="Citazione intensa Carattere1"/>
    <w:qFormat/>
    <w:rPr>
      <w:i/>
      <w:iCs/>
      <w:color w:val="5B9BD5"/>
      <w:sz w:val="22"/>
      <w:szCs w:val="22"/>
    </w:rPr>
  </w:style>
  <w:style w:type="character" w:styleId="Enfasidelicata">
    <w:name w:val="Enfasi delicata"/>
    <w:qFormat/>
    <w:rPr>
      <w:i/>
      <w:iCs/>
      <w:color w:val="404040"/>
    </w:rPr>
  </w:style>
  <w:style w:type="character" w:styleId="Enfasiintensa">
    <w:name w:val="Enfasi intensa"/>
    <w:qFormat/>
    <w:rPr>
      <w:i/>
      <w:iCs/>
      <w:color w:val="5B9BD5"/>
    </w:rPr>
  </w:style>
  <w:style w:type="character" w:styleId="Riferimentodelicato">
    <w:name w:val="Riferimento delicato"/>
    <w:qFormat/>
    <w:rPr>
      <w:smallCaps/>
      <w:color w:val="5A5A5A"/>
    </w:rPr>
  </w:style>
  <w:style w:type="character" w:styleId="Riferimentointenso">
    <w:name w:val="Riferimento intenso"/>
    <w:qFormat/>
    <w:rPr>
      <w:b/>
      <w:bCs/>
      <w:smallCaps/>
      <w:color w:val="5B9BD5"/>
      <w:spacing w:val="5"/>
    </w:rPr>
  </w:style>
  <w:style w:type="character" w:styleId="TestonotaapidipaginaCarattere">
    <w:name w:val="Testo nota a piè di pagina Carattere"/>
    <w:qFormat/>
    <w:rPr>
      <w:rFonts w:ascii="Times New Roman" w:hAnsi="Times New Roman" w:eastAsia="PMingLiU;新細明體" w:cs="Times New Roman"/>
      <w:lang w:val="en-US"/>
    </w:rPr>
  </w:style>
  <w:style w:type="character" w:styleId="FootnoteCharacters">
    <w:name w:val="Footnote Characters"/>
    <w:qFormat/>
    <w:rPr>
      <w:vertAlign w:val="superscript"/>
    </w:rPr>
  </w:style>
  <w:style w:type="character" w:styleId="RientrocorpodeltestoCarattere">
    <w:name w:val="Rientro corpo del testo Carattere"/>
    <w:qFormat/>
    <w:rPr>
      <w:sz w:val="22"/>
      <w:szCs w:val="22"/>
    </w:rPr>
  </w:style>
  <w:style w:type="character" w:styleId="Corpodeltesto3Carattere">
    <w:name w:val="Corpo del testo 3 Carattere"/>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widowControl w:val="false"/>
      <w:spacing w:lineRule="auto" w:line="240" w:before="0" w:after="0"/>
      <w:ind w:left="708" w:hanging="0"/>
    </w:pPr>
    <w:rPr>
      <w:rFonts w:ascii="Times New Roman" w:hAnsi="Times New Roman" w:eastAsia="Times New Roman" w:cs="Times New Roman"/>
      <w:sz w:val="24"/>
    </w:rPr>
  </w:style>
  <w:style w:type="paragraph" w:styleId="Testodelblocco">
    <w:name w:val="Testo del blocco"/>
    <w:basedOn w:val="Normal"/>
    <w:qFormat/>
    <w:pPr>
      <w:spacing w:lineRule="exact" w:line="240" w:before="0" w:after="0"/>
      <w:ind w:left="1304" w:right="1871" w:hanging="0"/>
      <w:jc w:val="both"/>
    </w:pPr>
    <w:rPr>
      <w:rFonts w:ascii="Times New Roman" w:hAnsi="Times New Roman" w:eastAsia="Times New Roman" w:cs="Times New Roman"/>
      <w:sz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orpodeltesto2">
    <w:name w:val="Corpo del testo 2"/>
    <w:basedOn w:val="Normal"/>
    <w:qFormat/>
    <w:pPr>
      <w:spacing w:lineRule="auto" w:line="360" w:before="0" w:after="0"/>
      <w:jc w:val="both"/>
    </w:pPr>
    <w:rPr>
      <w:rFonts w:ascii="Times New Roman" w:hAnsi="Times New Roman" w:eastAsia="Times New Roman" w:cs="Times New Roman"/>
      <w:color w:val="000000"/>
      <w:sz w:val="24"/>
      <w:szCs w:val="20"/>
    </w:rPr>
  </w:style>
  <w:style w:type="paragraph" w:styleId="Titolo61">
    <w:name w:val="Titolo 61"/>
    <w:basedOn w:val="Normal"/>
    <w:next w:val="Normal"/>
    <w:qFormat/>
    <w:pPr>
      <w:spacing w:lineRule="auto" w:line="240" w:before="240" w:after="60"/>
      <w:outlineLvl w:val="5"/>
    </w:pPr>
    <w:rPr>
      <w:rFonts w:ascii="Calibri" w:hAnsi="Calibri" w:eastAsia="Times New Roman" w:cs="Times New Roman"/>
      <w:b/>
      <w:bCs/>
      <w:lang w:val="en-US" w:eastAsia="en-US"/>
    </w:rPr>
  </w:style>
  <w:style w:type="paragraph" w:styleId="Titolo71">
    <w:name w:val="Titolo 71"/>
    <w:basedOn w:val="Normal"/>
    <w:next w:val="Normal"/>
    <w:qFormat/>
    <w:pPr>
      <w:spacing w:lineRule="auto" w:line="240" w:before="240" w:after="60"/>
      <w:outlineLvl w:val="6"/>
    </w:pPr>
    <w:rPr>
      <w:rFonts w:ascii="Calibri" w:hAnsi="Calibri" w:eastAsia="Times New Roman" w:cs="Times New Roman"/>
      <w:sz w:val="24"/>
      <w:szCs w:val="24"/>
      <w:lang w:val="en-US" w:eastAsia="en-US"/>
    </w:rPr>
  </w:style>
  <w:style w:type="paragraph" w:styleId="Titolo81">
    <w:name w:val="Titolo 81"/>
    <w:basedOn w:val="Normal"/>
    <w:next w:val="Normal"/>
    <w:qFormat/>
    <w:pPr>
      <w:spacing w:lineRule="auto" w:line="240" w:before="240" w:after="60"/>
      <w:outlineLvl w:val="7"/>
    </w:pPr>
    <w:rPr>
      <w:rFonts w:ascii="Calibri" w:hAnsi="Calibri" w:eastAsia="Times New Roman" w:cs="Times New Roman"/>
      <w:i/>
      <w:iCs/>
      <w:sz w:val="24"/>
      <w:szCs w:val="24"/>
      <w:lang w:val="en-US" w:eastAsia="en-US"/>
    </w:rPr>
  </w:style>
  <w:style w:type="paragraph" w:styleId="Titolo91">
    <w:name w:val="Titolo 91"/>
    <w:basedOn w:val="Normal"/>
    <w:next w:val="Normal"/>
    <w:qFormat/>
    <w:pPr>
      <w:spacing w:lineRule="auto" w:line="240" w:before="240" w:after="60"/>
      <w:outlineLvl w:val="8"/>
    </w:pPr>
    <w:rPr>
      <w:rFonts w:ascii="Calibri Light" w:hAnsi="Calibri Light" w:eastAsia="Times New Roman" w:cs="Times New Roman"/>
      <w:lang w:val="en-US" w:eastAsia="en-US"/>
    </w:rPr>
  </w:style>
  <w:style w:type="paragraph" w:styleId="Indirizzodestinatario1">
    <w:name w:val="Indirizzo destinatario1"/>
    <w:basedOn w:val="Normal"/>
    <w:next w:val="Addressee"/>
    <w:qFormat/>
    <w:pPr>
      <w:spacing w:lineRule="auto" w:line="240" w:before="0" w:after="0"/>
      <w:ind w:left="2880" w:hanging="0"/>
    </w:pPr>
    <w:rPr>
      <w:rFonts w:ascii="Times New Roman" w:hAnsi="Times New Roman" w:eastAsia="Calibri" w:cs="Times New Roman"/>
      <w:lang w:val="en-US" w:eastAsia="en-US"/>
    </w:rPr>
  </w:style>
  <w:style w:type="paragraph" w:styleId="Didascalia1">
    <w:name w:val="Didascalia1"/>
    <w:basedOn w:val="Normal"/>
    <w:next w:val="Normal"/>
    <w:qFormat/>
    <w:pPr>
      <w:spacing w:lineRule="auto" w:line="240" w:before="0" w:after="0"/>
    </w:pPr>
    <w:rPr>
      <w:rFonts w:ascii="Times New Roman" w:hAnsi="Times New Roman" w:eastAsia="Calibri" w:cs="Times New Roman"/>
      <w:b/>
      <w:bCs/>
      <w:sz w:val="20"/>
      <w:szCs w:val="20"/>
      <w:lang w:val="en-US" w:eastAsia="en-US"/>
    </w:rPr>
  </w:style>
  <w:style w:type="paragraph" w:styleId="Sottotitolo1">
    <w:name w:val="Sottotitolo1"/>
    <w:basedOn w:val="Normal"/>
    <w:next w:val="Normal"/>
    <w:qFormat/>
    <w:pPr>
      <w:spacing w:lineRule="auto" w:line="240" w:before="0" w:after="60"/>
      <w:jc w:val="center"/>
      <w:outlineLvl w:val="1"/>
    </w:pPr>
    <w:rPr>
      <w:rFonts w:ascii="Calibri Light" w:hAnsi="Calibri Light" w:eastAsia="Times New Roman" w:cs="Times New Roman"/>
      <w:sz w:val="24"/>
      <w:szCs w:val="24"/>
      <w:lang w:val="en-US" w:eastAsia="en-US"/>
    </w:rPr>
  </w:style>
  <w:style w:type="paragraph" w:styleId="Nessunaspaziatura1">
    <w:name w:val="Nessuna spaziatura1"/>
    <w:next w:val="Nessunaspaziatura"/>
    <w:qFormat/>
    <w:pPr>
      <w:widowControl/>
      <w:bidi w:val="0"/>
    </w:pPr>
    <w:rPr>
      <w:rFonts w:ascii="Times New Roman" w:hAnsi="Times New Roman" w:eastAsia="Calibri" w:cs="Times New Roman"/>
      <w:color w:val="auto"/>
      <w:sz w:val="22"/>
      <w:szCs w:val="22"/>
      <w:lang w:val="en-US" w:bidi="ar-SA" w:eastAsia="zh-CN"/>
    </w:rPr>
  </w:style>
  <w:style w:type="paragraph" w:styleId="Citazione1">
    <w:name w:val="Citazione1"/>
    <w:basedOn w:val="Normal"/>
    <w:next w:val="Normal"/>
    <w:qFormat/>
    <w:pPr>
      <w:spacing w:lineRule="auto" w:line="240" w:before="200" w:after="160"/>
      <w:ind w:left="864" w:right="864" w:hanging="0"/>
      <w:jc w:val="center"/>
    </w:pPr>
    <w:rPr>
      <w:rFonts w:ascii="Times New Roman" w:hAnsi="Times New Roman" w:eastAsia="Calibri" w:cs="Times New Roman"/>
      <w:i/>
      <w:iCs/>
      <w:color w:val="404040"/>
      <w:lang w:val="en-US" w:eastAsia="en-US"/>
    </w:rPr>
  </w:style>
  <w:style w:type="paragraph" w:styleId="Citazioneintensa1">
    <w:name w:val="Citazione intensa1"/>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eastAsia="Calibri" w:cs="Times New Roman"/>
      <w:i/>
      <w:iCs/>
      <w:color w:val="5B9BD5"/>
      <w:lang w:val="en-US" w:eastAsia="en-US"/>
    </w:rPr>
  </w:style>
  <w:style w:type="paragraph" w:styleId="Titolosommario1">
    <w:name w:val="Titolo sommario1"/>
    <w:basedOn w:val="Heading1"/>
    <w:next w:val="Normal"/>
    <w:qFormat/>
    <w:pPr>
      <w:numPr>
        <w:ilvl w:val="0"/>
        <w:numId w:val="0"/>
      </w:numPr>
      <w:spacing w:lineRule="auto" w:line="240" w:before="240" w:after="60"/>
      <w:ind w:left="0" w:right="0" w:hanging="0"/>
      <w:jc w:val="left"/>
      <w:outlineLvl w:val="9"/>
    </w:pPr>
    <w:rPr>
      <w:rFonts w:ascii="Calibri Light" w:hAnsi="Calibri Light" w:eastAsia="Times New Roman" w:cs="Times New Roman"/>
      <w:bCs/>
      <w:kern w:val="2"/>
      <w:sz w:val="32"/>
      <w:szCs w:val="32"/>
      <w:lang w:val="en-US" w:eastAsia="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eWeb1">
    <w:name w:val="Normale (Web)1"/>
    <w:basedOn w:val="Normal"/>
    <w:next w:val="NormaleWeb"/>
    <w:qFormat/>
    <w:pPr>
      <w:spacing w:lineRule="auto" w:line="240" w:before="100" w:after="100"/>
    </w:pPr>
    <w:rPr>
      <w:rFonts w:ascii="Times New Roman" w:hAnsi="Times New Roman" w:eastAsia="Calibri" w:cs="Times New Roman"/>
      <w:sz w:val="24"/>
      <w:szCs w:val="24"/>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itazione">
    <w:name w:val="Citazione"/>
    <w:basedOn w:val="Normal"/>
    <w:next w:val="Normal"/>
    <w:qFormat/>
    <w:pPr>
      <w:spacing w:before="200" w:after="160"/>
      <w:ind w:left="864" w:right="864" w:hanging="0"/>
      <w:jc w:val="center"/>
    </w:pPr>
    <w:rPr>
      <w:i/>
      <w:iCs/>
      <w:color w:val="404040"/>
      <w:lang w:val="en-US" w:eastAsia="en-US"/>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eastAsia="en-US"/>
    </w:rPr>
  </w:style>
  <w:style w:type="paragraph" w:styleId="NormaleWeb">
    <w:name w:val="Normale (Web)"/>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PMingLiU;新細明體" w:cs="Times New Roman"/>
      <w:sz w:val="20"/>
      <w:szCs w:val="20"/>
      <w:lang w:val="en-US"/>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artecreditori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6:50:00Z</dcterms:created>
  <dc:creator>Maria Luigia Ienco</dc:creator>
  <dc:description/>
  <cp:keywords/>
  <dc:language>en-US</dc:language>
  <cp:lastModifiedBy>Danilo Sorrentino</cp:lastModifiedBy>
  <cp:lastPrinted>2019-04-02T16:05:00Z</cp:lastPrinted>
  <dcterms:modified xsi:type="dcterms:W3CDTF">2020-06-15T16:33:00Z</dcterms:modified>
  <cp:revision>4</cp:revision>
  <dc:subject/>
  <dc:title/>
</cp:coreProperties>
</file>